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生态环境厅直属事业单位和派驻市（州）生态环境监测中心站</w:t>
      </w: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上半年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76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93"/>
        <w:gridCol w:w="1001"/>
        <w:gridCol w:w="966"/>
        <w:gridCol w:w="868"/>
        <w:gridCol w:w="500"/>
        <w:gridCol w:w="950"/>
        <w:gridCol w:w="1231"/>
        <w:gridCol w:w="2757"/>
        <w:gridCol w:w="579"/>
        <w:gridCol w:w="547"/>
        <w:gridCol w:w="851"/>
        <w:gridCol w:w="948"/>
        <w:gridCol w:w="1276"/>
      </w:tblGrid>
      <w:tr>
        <w:trPr>
          <w:tblHeader w:val="true"/>
          <w:trHeight w:val="28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招聘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招聘岗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岗位编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招聘人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其他条件要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公共科目笔试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专业笔试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28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岗位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岗位名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学历或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专业条件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其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气质量自动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气科学专业、环境科学与工程专业、环境科学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化学专业、有机化学专业、物理化学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急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与工程专业、环境科学专业、环境工程专业、资源环境与城乡规划管理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需长期出差及野外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环境应急与事故调查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应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环境工程专业、环境科学专业、环境科学与工程专业研究生：环境工程专业、环境科学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应急业务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自贡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应用化学专业、环境工程专业、环境科学专业、环境生态工程专业、生态学专业、应用气象学专业、水文与水资源工程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分析化学专业、有机化学专业、环境工程专业、环境科学专业、生态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德阳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场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4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工程专业、环境科学与工程专业、生态学专业、化学专业、无机化学专业、分析化学专业、有机化学专业、物理化学专业、高分子化学与物理专业、化学工程与技术专业、化学工程专业、化学工艺专业、应用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从事野外、高空采样作业及夜晚环境监测工作</w:t>
            </w:r>
          </w:p>
        </w:tc>
      </w:tr>
      <w:tr>
        <w:trPr>
          <w:trHeight w:val="24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德阳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辐射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4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核工程与核技术专业、辐射防护与核安全专业、核化工与核燃料工程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核能科学与工程专业、核燃料循环与材料专业、核技术及应用专业、辐射防护及环境保护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从事野外、高空采样作业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绵阳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测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5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应用化学专业、环境科学专业、环境工程专业研究生：应用化学专业、环境科学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广元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与网络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6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大学本科：软件工程专业、计算机科学与技术专业、网络工程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计算机科学与技术专业、计算机应用技术专业、计算机软件与理论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广元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态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6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生态学专业、生物科学专业、环境生态工程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水生生物学专业、生物学专业、生态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遂宁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7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</w:t>
            </w:r>
            <w:r>
              <w:rPr>
                <w:color w:val="000000"/>
                <w:sz w:val="20"/>
              </w:rPr>
              <w:t>本科：化学专业、应用化学专业、环境科学专业、环境工程专业、环境科学与工程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化学专业、有机化学专业、无机化学专业、分析化学专业、环境科学专业、环境工程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遂宁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7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</w:t>
            </w:r>
            <w:r>
              <w:rPr>
                <w:color w:val="000000"/>
                <w:sz w:val="20"/>
              </w:rPr>
              <w:t>本科：生物科学专业、生物技术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生物学专业、水生生物学专业、微生物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南充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8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应用化学专业、环境科学专业、环境工程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环境工程专业、环境科学专业、有机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南充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8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财务管理专业、会计学专业、审计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财务管理专业、会计学专业、审计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达州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9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学历并取得硕士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工程专业、生态学专业、食品加工与安全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达州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动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9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学历并取得学士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专业、通信工程专业、电子信息科学与技术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巴中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0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化学生物学专业、环境科学专业、应用化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分析化学专业、环境科学专业、有机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巴中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业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0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汉语言文学专业、应用语言学专业、秘书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中国语言文学专业、语言学及应用语言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雅安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1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水产养殖学、环境工程专业、环境科学与工程专业、环境科学专业、生态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水产养殖专业、捕捞学专业、渔业资源专业、水生生物学专业、土壤学专业、环境科学与工程专业、环境科学专业、环境工程专业、有机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眉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场监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化学专业、应用化学专业、环境科学专业、环境工程专业、生态学专业、环境生态工程专业、大气科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环境科学专业、环境工程专业、生态学专业、大气物理学与大气环境专业、土壤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野外、高空采样作业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眉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2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会计学专业、审计学专业、财务管理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会计学专业、审计学专业、财务管理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阿坝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3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财务管理专业、会计学专业、审计学专业、经济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财政学专业、会计学专业、统计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阿坝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13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：应用化学专业、环境工程专业、环境科学专业、环境科学与工程专业、生态学专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分析化学专业、有机化学专业、环境工程专业、环境科学专业、环境科学与工程专业、生态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野外、高空采样作业及夜晚环境监测工作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Style16">
    <w:name w:val="页脚 字符"/>
    <w:qFormat/>
    <w:rPr>
      <w:rFonts w:eastAsia="宋体;SimSun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1">
    <w:name w:val="页脚 字符1"/>
    <w:qFormat/>
    <w:rPr>
      <w:sz w:val="18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color w:val="000000"/>
      <w:sz w:val="28"/>
      <w:szCs w:val="28"/>
      <w:u w:val="none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09:00Z</dcterms:created>
  <dc:creator>lenovo</dc:creator>
  <dc:description/>
  <cp:keywords/>
  <dc:language>en-US</dc:language>
  <cp:lastModifiedBy>scott</cp:lastModifiedBy>
  <cp:lastPrinted>2023-03-01T09:03:00Z</cp:lastPrinted>
  <dcterms:modified xsi:type="dcterms:W3CDTF">2023-03-01T07:17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