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所提供材料需统一规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线上报名人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将个人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名表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身份证、学历学位证书（包括学信网证明：教育部学籍在线验证报告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教育部学历证书电子注册备案表）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岗位要求的执业证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专业技术任职资格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荣誉证书等原件材料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按顺序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扫描</w:t>
      </w:r>
      <w:bookmarkStart w:id="0" w:name="OLE_LINK1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在一个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格式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文档</w:t>
      </w:r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里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顺序见下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条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注意所有资料要求正向扫描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线下报名人员按照规定顺序提供资料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若扫描的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文件太大，可以分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依次上传（请勿以压缩包格式上传），并将个人的全部资料附件集中在一个邮件中统一发送（请勿分开重复发送），指定发送邮箱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ssyyrsk@126.com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，邮件主题和文件均统一命名为：岗位代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岗位名称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姓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按要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规范填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相关资料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如不符合填报要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而影响资格审查结果，后果由报名人员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请按照以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顺序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放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（如无相应证书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则后续证书按顺序依次排列即可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名表（需报考人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正面、背面扫描或打印在一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纸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毕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位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学信网出具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育部学籍在线验证报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教育部学历证书电子注册备案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”；或教育部门出具的“学历审验单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执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专业技术任职资格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荣誉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他相关资质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同意报考证明（国有企业、机关事业单位在职人员提供）</w:t>
      </w:r>
    </w:p>
    <w:sectPr>
      <w:type w:val="nextPage"/>
      <w:pgSz w:w="11906" w:h="16838"/>
      <w:pgMar w:left="1587" w:right="1531" w:gutter="0" w:header="0" w:top="1701" w:footer="0" w:bottom="164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09T13:17:00Z</cp:lastPrinted>
  <dcterms:modified xsi:type="dcterms:W3CDTF">2023-07-14T04:3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8741DDDC8417284614F5DC7798809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