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</w:p>
    <w:p>
      <w:pPr>
        <w:pStyle w:val="2"/>
        <w:ind w:firstLine="64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宜宾市市属普通高中学校</w:t>
      </w:r>
      <w:r>
        <w:rPr>
          <w:rFonts w:eastAsia="黑体;SimHei" w:ascii="黑体;SimHei" w:hAnsi="黑体;SimHei"/>
          <w:color w:val="000000"/>
          <w:sz w:val="32"/>
          <w:szCs w:val="32"/>
        </w:rPr>
        <w:t>2023</w:t>
      </w:r>
      <w:r>
        <w:rPr>
          <w:rFonts w:ascii="黑体;SimHei" w:hAnsi="黑体;SimHei" w:eastAsia="黑体;SimHei"/>
          <w:color w:val="000000"/>
          <w:sz w:val="32"/>
          <w:szCs w:val="32"/>
        </w:rPr>
        <w:t>年上半年公开选调教师岗位表</w:t>
      </w:r>
    </w:p>
    <w:tbl>
      <w:tblPr>
        <w:tblW w:w="145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709"/>
        <w:gridCol w:w="709"/>
        <w:gridCol w:w="635"/>
        <w:gridCol w:w="526"/>
        <w:gridCol w:w="823"/>
        <w:gridCol w:w="2551"/>
        <w:gridCol w:w="937"/>
        <w:gridCol w:w="1473"/>
        <w:gridCol w:w="708"/>
        <w:gridCol w:w="864"/>
        <w:gridCol w:w="851"/>
        <w:gridCol w:w="1120"/>
        <w:gridCol w:w="1702"/>
      </w:tblGrid>
      <w:tr>
        <w:trPr>
          <w:trHeight w:val="24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选调单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选调岗位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选调名额</w:t>
            </w:r>
          </w:p>
        </w:tc>
        <w:tc>
          <w:tcPr>
            <w:tcW w:w="5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条件要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评方式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约定事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咨询电话</w:t>
            </w:r>
          </w:p>
        </w:tc>
        <w:tc>
          <w:tcPr>
            <w:tcW w:w="2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报名方式（二选一即可，现场资格审核时交纸质资料，含报名表）</w:t>
            </w:r>
          </w:p>
        </w:tc>
      </w:tr>
      <w:tr>
        <w:trPr>
          <w:trHeight w:val="84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（学位）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要求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条件要求</w:t>
            </w:r>
          </w:p>
        </w:tc>
        <w:tc>
          <w:tcPr>
            <w:tcW w:w="93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龄</w:t>
            </w:r>
          </w:p>
        </w:tc>
        <w:tc>
          <w:tcPr>
            <w:tcW w:w="14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他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报名邮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报名二维码</w:t>
            </w:r>
          </w:p>
        </w:tc>
      </w:tr>
      <w:tr>
        <w:trPr>
          <w:trHeight w:val="85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省宜宾市第一中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语文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XD2301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〈学士〉及以上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：汉语言文学、汉语言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研究生：语言学及应用语言学、汉语言文字学、中国古代文学、中国现当代文学、中国古典文献学、学科教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语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具有高级中学语文学科教师资格证；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级教师及以上职称；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试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场问答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最低服务年限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831-83586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6106090@qq.com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941705" cy="91948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705" cy="919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省宜宾市第一中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数学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XD23010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〈学士〉及以上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：数学与应用数学，数理基础科学，应用数学，数学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研究生：数学（一级学科）、基础数学、计算数学、概率论与数理统计、应用数学、学科教学（数学）。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具有高级中学数学学科教师资格证；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级教师及以上职称；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试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场问答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最低服务年限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831-83586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6106090@qq.com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941705" cy="919480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705" cy="919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省宜宾市第一中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英语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XD2301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〈学士〉及以上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：英语、英语教育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研究生：英语语言文学、英语口译、英语笔译、外国语言学及应用语言学、学科教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英语）。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具有高级中学英语学科教师资格证；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级教师及以上职称；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试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场问答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最低服务年限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831-83586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6106090@qq.com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941705" cy="919480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705" cy="919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省宜宾市第一中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物理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XD23010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〈学士〉及以上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：物理学，应用物理学，声学，物理学教育，原子核物理学及核技术，光学，应用光学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研究生：学科教学（物理）、理论物理，原子与分子物理，声学，光学，无线电物理。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具有高级中学物理学科教师资格证；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级教师及以上职称；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试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场问答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最低服务年限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831-83586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6106090@qq.com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941705" cy="919480"/>
                  <wp:effectExtent l="0" t="0" r="0" b="0"/>
                  <wp:docPr id="4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705" cy="919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省宜宾市第一中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化学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XD23010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〈学士〉及以上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：化学，应用化学，化学教育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研究生：学科教学（化学）、高分子化学与物理、无机化学、分析化学、有机化学、物理化学。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具有高级中学化学学科教师资格证；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级教师及以上职称；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试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场问答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最低服务年限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831-83586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6106090@qq.com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941705" cy="919480"/>
                  <wp:effectExtent l="0" t="0" r="0" b="0"/>
                  <wp:docPr id="5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705" cy="919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省宜宾市第一中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生物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XD23010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〈学士〉及以上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：生物科学、生物技术、生物信息学、生物信息技术、生物科学与生物技术、生物化学与分子生物学、生物资源科学、生物工程、生态学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研究生：植物学、动物学、生理学、微生物学、神经生物学、遗传学、发育生物学、细胞生物学、生物化学与分子生物学、生物物理学、学科教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生物）、生物学（一级学科）。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具有高级中学生物学科教师资格证；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级教师及以上职称；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试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场问答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最低服务年限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831-83586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6106090@qq.com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941705" cy="919480"/>
                  <wp:effectExtent l="0" t="0" r="0" b="0"/>
                  <wp:docPr id="6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705" cy="919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省宜宾市第一中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政治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XD23010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〈学士〉及以上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本科：思想政治教育、哲学、法学、政治学与行政学、国际政治；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研究生：学科教学（思政）、思想政治教育、马克思主义理论、马克思主义哲学、中国哲学、外国哲学、政治学理论、中共党史、中外政治制度。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具有高级中学政治学科教师资格证；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级教师及以上职称；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试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场问答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最低服务年限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831-83586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6106090@qq.com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941705" cy="919480"/>
                  <wp:effectExtent l="0" t="0" r="0" b="0"/>
                  <wp:docPr id="7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705" cy="919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省宜宾市第一中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历史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XD2301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〈学士〉及以上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：历史学、世界史、世界历史、国际关系史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研究生：学科教学（历史）、世界史、中国史。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具有高级中学历史学科教师资格证；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级教师及以上职称；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试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场问答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最低服务年限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831-83586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6106090@qq.com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941705" cy="919480"/>
                  <wp:effectExtent l="0" t="0" r="0" b="0"/>
                  <wp:docPr id="8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705" cy="919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省宜宾市第一中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地理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XD23010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〈学士〉及以上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：地理科学、地理信息科学、自然地理与资源环境、人文地理与城乡规划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研究生：学科教学（地理）、地理学（一级学科）、自然地理学、人文地理学、地图学与地理信息系统。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具有高级中学地理学科教师资格证；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级教师及以上职称；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试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场问答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最低服务年限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831-83586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6106090@qq.com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941705" cy="919480"/>
                  <wp:effectExtent l="0" t="0" r="0" b="0"/>
                  <wp:docPr id="9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705" cy="919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省宜宾市第一中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心理健康教育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XD2301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〈学士〉及以上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：心理学、应用心理学、基础心理学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研究生：心理学、心理健康教育、基础心理学、发展与教育心理学、应用心理学、应用心理。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具有高级中学心理健康教育学科教师资格证；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级教师及以上职称；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试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场问答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最低服务年限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831-83586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6106090@qq.com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941705" cy="919480"/>
                  <wp:effectExtent l="0" t="0" r="0" b="0"/>
                  <wp:docPr id="10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705" cy="919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省宜宾市第三中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语文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XD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3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〈学士〉及以上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：汉语言文学、汉语言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研究生：语言学及应用语言学、中国语言文学、汉语言文字学、中国古代文学、中国现当代文学、学科教学（语文）、学科教育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语文）、课程与教学论（语文）、课程与教学论。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（高级职称可放宽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）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具有高级中学语文学科教师资格证；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级教师及以上职称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试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场问答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最低服务年限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831-23610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86534081@qq.com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drawing>
                <wp:inline distT="0" distB="0" distL="0" distR="0">
                  <wp:extent cx="937895" cy="937895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895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省宜宾市第三中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数学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XD23030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〈学士〉及以上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：数学与应用数学、信息与计算科学、数理基础科学、应用数学、计算数学及其应用软件、数学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研究生：基础数学、计算数学、概率论与数理统计、应用数学、学科教学（数学）、学科教育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数学）、课程与教学论（数学）、课程与教学论。 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（高级职称可放宽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）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具有高级中学数学学科教师资格证；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级教师及以上职称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试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场问答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最低服务年限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831-23610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86534081@qq.com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drawing>
                <wp:inline distT="0" distB="0" distL="0" distR="0">
                  <wp:extent cx="937895" cy="937895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895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省宜宾市第三中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物理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XD2303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〈学士〉及以上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：物理学、应用物理学、声学、物理学教育、原子核物理学及核技术、光学、应用光学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研究生：物理学、理论物理、原子与分子物理、声学、光学、无线电物理 、凝聚态物理、学科教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物理）、学科教育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物理）、课程与教学论（物理）、课程与教学论。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（高级职称可放宽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）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具有高级中学物理学科教师资格证；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级教师及以上职称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试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场问答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最低服务年限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831-23610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86534081@qq.com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drawing>
                <wp:inline distT="0" distB="0" distL="0" distR="0">
                  <wp:extent cx="937895" cy="937895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895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省宜宾市第三中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化学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XD23030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〈学士〉及以上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：化学、应用化学、化学生物学、分子科学与工程、化学教育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研究生：化学、无机化学、分析化学、有机化学、物理化学、高分子化学与物理、材料化学、化学生物学、环境化学、学科教学（化学）、学科教育（化学）、课程与教学论（化学）、课程与教学论。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（高级职称可放宽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）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具有高级中学化学学科教师资格证；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级教师及以上职称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试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场问答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最低服务年限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831-23610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86534081@qq.com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drawing>
                <wp:inline distT="0" distB="0" distL="0" distR="0">
                  <wp:extent cx="937895" cy="937895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895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2"/>
        <w:ind w:hanging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sectPr>
      <w:footerReference w:type="default" r:id="rId16"/>
      <w:footerReference w:type="first" r:id="rId17"/>
      <w:type w:val="nextPage"/>
      <w:pgSz w:orient="landscape" w:w="16838" w:h="11906"/>
      <w:pgMar w:left="1418" w:right="1418" w:gutter="0" w:header="0" w:top="1418" w:footer="992" w:bottom="1418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56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692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7:20:00Z</dcterms:created>
  <dc:creator>大饼</dc:creator>
  <dc:description/>
  <cp:keywords/>
  <dc:language>en-US</dc:language>
  <cp:lastModifiedBy>伍绍明1</cp:lastModifiedBy>
  <cp:lastPrinted>2023-04-18T12:45:00Z</cp:lastPrinted>
  <dcterms:modified xsi:type="dcterms:W3CDTF">2023-04-24T07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0F36F3951240F5A867BBBD19D9C623</vt:lpwstr>
  </property>
  <property fmtid="{D5CDD505-2E9C-101B-9397-08002B2CF9AE}" pid="3" name="KSOProductBuildVer">
    <vt:lpwstr>2052-11.8.2.10125</vt:lpwstr>
  </property>
</Properties>
</file>