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即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凭本人笔试准考证和有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到指定报到处报到，参加面试抽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能准时报到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视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动放弃面试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不得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制服或有明显文字、图案标识的服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后，应将所携带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手表、手机、电子手环等电子设备（关闭后）、各种复习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同背包等物品交工作人员统一保管，面试结束离场时领回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报到后，工作人员按分组顺序组织考生抽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决定面试的先后顺序，考生应按抽签确定的面试顺序进行面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留意自己所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组是否与本人报考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应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总负责人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必须以普通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在面试中，不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透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暗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姓名、准考证号、籍贯、就读学校、工作单位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人信息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如透露个人信息，按违纪处理，取消面试成绩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生如因个人原因耽误备考或作答时间，不得要求补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领回本人物品（请认真核对，不要错领别人的物品）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立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离开考场，不得逗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严肃考试纪律，确保公平公正，考生从候考室到面试室、从面试室到候分室等转场过程，应保持缄默，不得交流，严禁透露面试有关信息，否则视同违纪，按规定严肃处理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无论考前、考中、考后，都严禁以任何方式违规获取、传播试题信息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自然资源局将于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当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自然资源局政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http://www.zs.gov.cn/zrzyj/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布总成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入围体检人员名单，考生应注意安排好自己的日程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面试流程图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3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1"/>
      </w:tblGrid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报到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验证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签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考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分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名领取成绩单</w:t>
            </w:r>
          </w:p>
        </w:tc>
      </w:tr>
      <w:tr>
        <w:trPr>
          <w:trHeight w:val="375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70815" cy="2374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5:00Z</dcterms:created>
  <dc:creator>张翠媚</dc:creator>
  <dc:description/>
  <dc:language>en-US</dc:language>
  <cp:lastModifiedBy>张翠媚</cp:lastModifiedBy>
  <dcterms:modified xsi:type="dcterms:W3CDTF">2024-05-31T06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6F3B80954885ACF791A99D856BDC</vt:lpwstr>
  </property>
  <property fmtid="{D5CDD505-2E9C-101B-9397-08002B2CF9AE}" pid="3" name="KSOProductBuildVer">
    <vt:lpwstr>2052-11.8.2.11718</vt:lpwstr>
  </property>
</Properties>
</file>