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额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这是一个好名字</cp:lastModifiedBy>
  <cp:lastPrinted>2025-01-13T09:47:00Z</cp:lastPrinted>
  <dcterms:modified xsi:type="dcterms:W3CDTF">2025-01-13T01:47:30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1D7CAF2C46CD832E111FF4060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1ZjUzMTg2MzBlNWNhYzZkMjA4MDg0MDI0MTMzNDMiLCJ1c2VySWQiOiI0Mjg1MjM5MjEifQ==</vt:lpwstr>
  </property>
  <property fmtid="{D5CDD505-2E9C-101B-9397-08002B2CF9AE}" pid="5" name="commondata">
    <vt:lpwstr>commondata</vt:lpwstr>
  </property>
</Properties>
</file>