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第一批政府专职消防员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99"/>
        <w:gridCol w:w="1088"/>
        <w:gridCol w:w="3195"/>
        <w:gridCol w:w="2851"/>
        <w:gridCol w:w="1384"/>
        <w:gridCol w:w="1420"/>
        <w:gridCol w:w="1304"/>
      </w:tblGrid>
      <w:tr>
        <w:trPr>
          <w:trHeight w:val="12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说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条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斗员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退役义务兵或具有体育、文艺、文秘等资格特长的社会青年优先。按照消防救援队伍管理规定实行轮班、轮值、轮休制度；管理上参照消防救援队伍进行日常管理。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身体素质好，能适应纪律部队工作生活环境，能够完成岗前培训并通过考核。限男性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；部队退伍士兵或曾在现役消防、专职队从事过消防工作的可以放宽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8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园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港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海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按照消防救援队伍管理规定实行轮班、轮值、轮休制度，管理上参照消防救援队伍进行日常管理。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持有驾驶证准驾车型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证。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接受在队执勤备战符合《消防员职业健康标准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持有驾驶证准驾车型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驾驶证。限男性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实际情况可适当放宽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8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园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来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服从消防部门的管理，接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执勤备战和准现役准军事化管理，符合《消防员职业健康标准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Z221-20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规定的身体条件，退役义务兵或具有体育、文艺、文秘等资格特长的社会青年优先。按照消防救援队伍管理规定实行轮班、轮值、轮休制度；管理上参照消防救援队伍进行日常管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灭火救援工作，身体素质好，能适应纪律部队工作生活环境，能够完成岗前培训并通过考核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或同等及以上学历（特殊岗位特殊要求可放宽至初中以上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；部队退伍士兵或曾在现役消防、专职队从事过消防工作的可以放宽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文员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大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愿从事消防工作，服从消防队伍的管理，符合《消防员职业健康》规定的身体条件，具备良好的心理素质，男、女不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文字功底和公文写作能力，熟悉各类办公软件操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须财务、会计专业毕业或具备财务、会计工作经历。同时，需取得初级会计资格证以上资格，并熟练掌握财会基本理论和专业知识，了解国家财经政策和会计、税务法规等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全日制大学本科以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不限，中共党员优先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7:55Z</dcterms:created>
  <dc:creator>Administrator</dc:creator>
  <dc:description/>
  <dc:language>en-US</dc:language>
  <cp:lastModifiedBy>个人用户</cp:lastModifiedBy>
  <cp:lastPrinted>2023-05-09T15:36:00Z</cp:lastPrinted>
  <dcterms:modified xsi:type="dcterms:W3CDTF">2024-01-19T07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BE3337D2349A1B586142B18E5DF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