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甘孜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总工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公开遴选工作人员递补进入面试资格审查人员名单</w:t>
      </w:r>
    </w:p>
    <w:tbl>
      <w:tblPr>
        <w:tblW w:w="142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5"/>
        <w:gridCol w:w="1740"/>
        <w:gridCol w:w="1965"/>
        <w:gridCol w:w="1470"/>
        <w:gridCol w:w="1665"/>
        <w:gridCol w:w="1050"/>
        <w:gridCol w:w="765"/>
        <w:gridCol w:w="4140"/>
      </w:tblGrid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总工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文秘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1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09121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未在规定时间内进行资格审查，自动放弃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雯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总工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文秘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1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09121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未在规定时间内进行资格审查，自动放弃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贵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总工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文秘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1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09121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递补进入面试资格审查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总工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文秘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1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09121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递补进入面试资格审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1-06T09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