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/>
          <w:b/>
          <w:b/>
          <w:color w:val="000000"/>
          <w:sz w:val="33"/>
          <w:szCs w:val="33"/>
        </w:rPr>
      </w:pPr>
      <w:r>
        <w:rPr>
          <w:rFonts w:eastAsia="仿宋_GB2312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/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52"/>
          <w:szCs w:val="52"/>
        </w:rPr>
        <w:t>普通高等学校本科专业目录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z w:val="33"/>
          <w:szCs w:val="33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（</w:t>
      </w:r>
      <w:r>
        <w:rPr>
          <w:rFonts w:eastAsia="方正楷体_GBK" w:cs="Times New Roman" w:ascii="Times New Roman" w:hAnsi="Times New Roman"/>
          <w:color w:val="000000"/>
          <w:sz w:val="40"/>
          <w:szCs w:val="40"/>
        </w:rPr>
        <w:t>20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2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本目录是在《普通高等学校本科专业目录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》基础上，增补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历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来批准增设、列入目录的新专业，于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整理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包含基本专业和特设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基本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一般是指学科基础比较成熟、社会需求相对稳定、布点数量相对较多、继承性较好的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特设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是满足经济社会发展特殊需求所设置的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T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中涉及国家安全、特殊行业等专业由国家控制布点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称为国家控制布点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方正仿宋_GBK"/>
          <w:color w:val="000000"/>
          <w:kern w:val="0"/>
          <w:sz w:val="33"/>
          <w:szCs w:val="33"/>
          <w:lang w:val="en-US" w:eastAsia="zh-CN"/>
        </w:rPr>
        <w:t>K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信用管理（注：可授管理学或经济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算学（注：可授理学或经济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20311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金融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324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国际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司法鉴定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家安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外利益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家庭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孤独症儿童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运动康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教育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学士学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体育工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教育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学士学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运动能力开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教育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学士学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足球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术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育康养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字人文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古典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汉学与中国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用中文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03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展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学士学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资源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气象技术与工程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地球系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2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农林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2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材料智能技术</w:t>
            </w:r>
          </w:p>
        </w:tc>
      </w:tr>
      <w:tr>
        <w:trPr>
          <w:trHeight w:val="323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电子信息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软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稀土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电动载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10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大功率半导体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2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视觉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科学与大数据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区块链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工程软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海洋装备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飞行器运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资源环境科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30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健康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咖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监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食品药品环境犯罪侦查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交叉工程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1T</w:t>
            </w:r>
            <w:r>
              <w:rPr>
                <w:rFonts w:eastAsia="仿宋_GB2312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未来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交叉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生物育种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国家公园建设与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农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管</w:t>
            </w:r>
            <w:r>
              <w:rPr>
                <w:rFonts w:eastAsia="仿宋_GB2312"/>
                <w:color w:val="000000"/>
                <w:kern w:val="0"/>
                <w:sz w:val="24"/>
              </w:rPr>
              <w:t>理学学士学位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生态修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饲料工程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农学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医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内部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乡村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航空安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无障碍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1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冰雪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18:00Z</dcterms:created>
  <dc:creator>MC SYSTEM</dc:creator>
  <dc:description/>
  <dc:language>en-US</dc:language>
  <cp:lastModifiedBy>chenzy</cp:lastModifiedBy>
  <cp:lastPrinted>2023-09-02T23:11:00Z</cp:lastPrinted>
  <dcterms:modified xsi:type="dcterms:W3CDTF">2025-01-20T19:28:34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983E93888871FF018A6703821497</vt:lpwstr>
  </property>
  <property fmtid="{D5CDD505-2E9C-101B-9397-08002B2CF9AE}" pid="3" name="KSOProductBuildVer">
    <vt:lpwstr>2052-11.8.2.11763</vt:lpwstr>
  </property>
</Properties>
</file>