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同意报考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（参考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模板</w:t>
      </w:r>
      <w:r>
        <w:rPr>
          <w:rFonts w:ascii="方正小标宋简体;微软雅黑" w:hAnsi="方正小标宋简体;微软雅黑" w:eastAsia="方正小标宋简体;微软雅黑"/>
          <w:sz w:val="44"/>
          <w:szCs w:val="40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16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16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四川师范大学人事处：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兹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性别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身份证号码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XXXXXXXXX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系我单位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（校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shd w:fill="D8D8D8" w:val="clear"/>
        </w:rPr>
        <w:t>/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院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shd w:fill="D8D8D8" w:val="clear"/>
        </w:rPr>
        <w:t>/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公司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shd w:fill="D8D8D8" w:val="clear"/>
        </w:rPr>
        <w:t>/……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）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正式在职在岗人员，经研究，同意其参加四川师范大学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公开招聘，如被贵单位录用，我单位</w:t>
      </w:r>
      <w:bookmarkStart w:id="0" w:name="_Hlk170296883"/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（校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shd w:fill="D8D8D8" w:val="clear"/>
        </w:rPr>
        <w:t>/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院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shd w:fill="D8D8D8" w:val="clear"/>
        </w:rPr>
        <w:t>/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公司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shd w:fill="D8D8D8" w:val="clear"/>
        </w:rPr>
        <w:t>/……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）</w:t>
      </w:r>
      <w:bookmarkEnd w:id="0"/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将按规定办理其辞聘或予以解聘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（解除劳动合同关系）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等相关手续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此外，我单位（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院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公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/……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特别声明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不属于尚处于国家和我省规定的最低服务期和试用期内的公务员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D8D8D8" w:val="clear"/>
        </w:rPr>
        <w:t>（事业单位人员）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127000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260.1pt;margin-top:10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XX)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  <w:t>XXX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（单位或单位人事部门或具有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管理其人事权限部门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公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cp:keywords/>
  <dc:language>en-US</dc:language>
  <cp:lastModifiedBy>zhou hao</cp:lastModifiedBy>
  <cp:lastPrinted>2018-10-23T15:44:00Z</cp:lastPrinted>
  <dcterms:modified xsi:type="dcterms:W3CDTF">2024-06-26T04:21:00Z</dcterms:modified>
  <cp:revision>11</cp:revision>
  <dc:subject/>
  <dc:title/>
</cp:coreProperties>
</file>