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left"/>
        <w:rPr>
          <w:rFonts w:eastAsia="宋体;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准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</w:t>
            </w:r>
            <w:r>
              <w:rPr>
                <w:b/>
                <w:sz w:val="24"/>
                <w:lang w:eastAsia="zh-CN"/>
              </w:rPr>
              <w:t>、火场文书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;方正书宋_GBK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;方正书宋_GBK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撑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  <w:lang w:val="en-US" w:eastAsia="zh-CN"/>
              </w:rPr>
              <w:t>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准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俯卧撑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;方正书宋_GBK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hjw</cp:lastModifiedBy>
  <cp:lastPrinted>2021-09-27T10:13:00Z</cp:lastPrinted>
  <dcterms:modified xsi:type="dcterms:W3CDTF">2022-12-15T21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