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大英县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eastAsia="zh-CN"/>
        </w:rPr>
        <w:t>纪委监委机关考调公务员岗位和条件要求一览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28"/>
        <w:gridCol w:w="752"/>
        <w:gridCol w:w="1352"/>
        <w:gridCol w:w="826"/>
        <w:gridCol w:w="680"/>
        <w:gridCol w:w="4670"/>
        <w:gridCol w:w="1346"/>
        <w:gridCol w:w="1052"/>
      </w:tblGrid>
      <w:tr>
        <w:trPr>
          <w:tblHeader w:val="true"/>
          <w:trHeight w:val="7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英县纪委监委机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6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审查调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监督检查、审查调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案件审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工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及以上学历，并取得相应学士及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审查调查工作能力，具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、公安、法院、检察院办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、财务、会计工作经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：法学类、计算机类和审计学专业、财务管理专业、会计学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0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法学类、法律类、计算机科学与技术类、软件工程类、审计类、会计类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0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上述④⑤条件中具备其中一项即可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婷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-78230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</w:t>
            </w:r>
          </w:p>
        </w:tc>
      </w:tr>
    </w:tbl>
    <w:p>
      <w:pPr>
        <w:pStyle w:val="Style14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  <w:szCs w:val="32"/>
    </w:rPr>
  </w:style>
  <w:style w:type="paragraph" w:styleId="Style14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;仿宋"/>
      <w:kern w:val="0"/>
      <w:sz w:val="3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ind w:firstLine="200"/>
    </w:pPr>
    <w:rPr>
      <w:rFonts w:ascii="仿宋_GB2312;仿宋" w:hAnsi="仿宋_GB2312;仿宋" w:eastAsia="仿宋_GB2312;仿宋" w:cs="Arial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Style17">
    <w:name w:val="章标题"/>
    <w:basedOn w:val="Normal"/>
    <w:next w:val="Style1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25:00Z</dcterms:created>
  <dc:creator>Roy</dc:creator>
  <dc:description/>
  <dc:language>en-US</dc:language>
  <cp:lastModifiedBy>Administrator</cp:lastModifiedBy>
  <cp:lastPrinted>2025-01-18T18:46:00Z</cp:lastPrinted>
  <dcterms:modified xsi:type="dcterms:W3CDTF">2013-02-18T15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82C6FDB7D4E32A3700D476B2C3849_13</vt:lpwstr>
  </property>
  <property fmtid="{D5CDD505-2E9C-101B-9397-08002B2CF9AE}" pid="3" name="KSOProductBuildVer">
    <vt:lpwstr>2052-11.1.0.11744</vt:lpwstr>
  </property>
  <property fmtid="{D5CDD505-2E9C-101B-9397-08002B2CF9AE}" pid="4" name="KSOTemplateDocerSaveRecord">
    <vt:lpwstr>eyJoZGlkIjoiMzVjMWRmYmI3NzM2YTljYmM2Y2M5NWFkNzRmMTZjOGUiLCJ1c2VySWQiOiIyMzYzMTc2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