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体检期间考生应服从工作人员指挥，不准高声喧哗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体检时不得向体检医生介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自己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体检前一天请注意休息。体检当日必须空腹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得进食和饮水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在医院进行采血、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七、体检结论为不合格的考生，可在接到体检结论通知之日起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cp:lastPrinted>2021-06-23T09:43:00Z</cp:lastPrinted>
  <dcterms:modified xsi:type="dcterms:W3CDTF">2023-05-22T03:42:2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13E59F0904E0AAB8E5876BD9AA0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