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减免笔试考务费办理机构联系表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2893"/>
        <w:gridCol w:w="5069"/>
        <w:gridCol w:w="1800"/>
        <w:gridCol w:w="2160"/>
        <w:gridCol w:w="902"/>
      </w:tblGrid>
      <w:tr>
        <w:trPr>
          <w:tblHeader w:val="true"/>
          <w:trHeight w:val="7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县　区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单位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　位　地　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邮箱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属单位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人事考试中心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利州区利州东路一段</w:t>
            </w:r>
            <w:r>
              <w:rPr>
                <w:rFonts w:eastAsia="仿宋_GB2312" w:ascii="仿宋_GB2312" w:hAnsi="仿宋_GB2312"/>
                <w:sz w:val="24"/>
              </w:rPr>
              <w:t>68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9-32262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3799653@qq.com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旺苍县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旺苍县人事考试事务中心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旺苍县东河镇兴旺大道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号旺苍县人力资源和社会保障局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楼大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9-42042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6896365@qq.com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剑阁县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剑阁县人事考试中心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剑阁县下寺镇清江路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9-6601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8849739@qq.com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川县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川县人事考试中心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川县公共服务中心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9-720577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78945724@qq.com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州区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州区人事考试中心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利州区万缘街道翠云路</w:t>
            </w:r>
            <w:r>
              <w:rPr>
                <w:rFonts w:eastAsia="仿宋_GB2312" w:ascii="仿宋_GB2312" w:hAnsi="仿宋_GB2312"/>
                <w:sz w:val="24"/>
              </w:rPr>
              <w:t>13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303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9-618305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4209948@qq.com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昭化区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昭化区人事考试中心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元市昭化区元坝镇益昌大道</w:t>
            </w:r>
            <w:r>
              <w:rPr>
                <w:rFonts w:eastAsia="仿宋_GB2312" w:ascii="仿宋_GB2312" w:hAnsi="仿宋_GB2312"/>
                <w:sz w:val="24"/>
              </w:rPr>
              <w:t>8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524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39-872526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7406944@qq.com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3-06T11:2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