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盐亭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下半年医疗卫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事业单位公开考核招聘专业技术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color w:val="000000"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kern w:val="0"/>
          <w:sz w:val="27"/>
          <w:szCs w:val="27"/>
        </w:rPr>
        <w:t xml:space="preserve">报考单位：                    报考职位：                  职位代码：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70"/>
        <w:gridCol w:w="355"/>
        <w:gridCol w:w="615"/>
        <w:gridCol w:w="500"/>
        <w:gridCol w:w="470"/>
        <w:gridCol w:w="634"/>
        <w:gridCol w:w="339"/>
        <w:gridCol w:w="618"/>
        <w:gridCol w:w="177"/>
        <w:gridCol w:w="1416"/>
        <w:gridCol w:w="2072"/>
      </w:tblGrid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 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  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  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624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  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61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  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箱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kern w:val="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80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72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起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;DejaVu Sans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;DejaVu Sans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;DejaVu Sans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67" w:hRule="exac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            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   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  月  日 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  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49:00Z</dcterms:created>
  <dc:creator>刘红兵</dc:creator>
  <dc:description/>
  <dc:language>en-US</dc:language>
  <cp:lastModifiedBy>丫丫丫丫丫</cp:lastModifiedBy>
  <cp:lastPrinted>2023-08-04T10:00:00Z</cp:lastPrinted>
  <dcterms:modified xsi:type="dcterms:W3CDTF">2024-08-20T16:45:52Z</dcterms:modified>
  <cp:revision>3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DE89B917C4C33933CF1B0D97A5C6B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