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消防员职业健康标准（摘要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4.1.1</w:t>
      </w:r>
      <w:r>
        <w:rPr>
          <w:rFonts w:ascii="Times New Roman" w:hAnsi="Times New Roman" w:cs="Times New Roman" w:eastAsia="方正仿宋_GBK"/>
          <w:sz w:val="32"/>
          <w:szCs w:val="32"/>
        </w:rPr>
        <w:t>消防员体格检查应符合下列标准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0" w:name="bookmark24"/>
      <w:bookmarkEnd w:id="0"/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1.1.</w:t>
      </w:r>
      <w:r>
        <w:rPr>
          <w:rFonts w:eastAsia="方正仿宋_GBK" w:cs="Times New Roman" w:ascii="Times New Roman" w:hAnsi="Times New Roman"/>
          <w:sz w:val="32"/>
          <w:szCs w:val="32"/>
          <w:lang w:val="zh-TW" w:eastAsia="zh-TW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>外科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1" w:name="bookmark25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a</w:t>
      </w:r>
      <w:bookmarkEnd w:id="1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身高：男性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162cm</w:t>
      </w:r>
      <w:r>
        <w:rPr>
          <w:rFonts w:ascii="Times New Roman" w:hAnsi="Times New Roman" w:cs="Times New Roman" w:eastAsia="方正仿宋_GBK"/>
          <w:sz w:val="32"/>
          <w:szCs w:val="32"/>
        </w:rPr>
        <w:t>以上，女性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160cm</w:t>
      </w:r>
      <w:r>
        <w:rPr>
          <w:rFonts w:ascii="Times New Roman" w:hAnsi="Times New Roman" w:cs="Times New Roman" w:eastAsia="方正仿宋_GBK"/>
          <w:sz w:val="32"/>
          <w:szCs w:val="32"/>
        </w:rPr>
        <w:t>以上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2" w:name="bookmark26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b</w:t>
      </w:r>
      <w:bookmarkEnd w:id="2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体重：男性不超过标准体重的</w:t>
      </w:r>
      <w:r>
        <w:rPr>
          <w:rFonts w:eastAsia="方正仿宋_GBK" w:cs="Times New Roman" w:ascii="Times New Roman" w:hAnsi="Times New Roman"/>
          <w:sz w:val="32"/>
          <w:szCs w:val="32"/>
        </w:rPr>
        <w:t>20%,</w:t>
      </w:r>
      <w:r>
        <w:rPr>
          <w:rFonts w:ascii="Times New Roman" w:hAnsi="Times New Roman" w:cs="Times New Roman" w:eastAsia="方正仿宋_GBK"/>
          <w:sz w:val="32"/>
          <w:szCs w:val="32"/>
        </w:rPr>
        <w:t>不低于标准体重的</w:t>
      </w:r>
      <w:r>
        <w:rPr>
          <w:rFonts w:eastAsia="方正仿宋_GBK" w:cs="Times New Roman" w:ascii="Times New Roman" w:hAnsi="Times New Roman"/>
          <w:sz w:val="32"/>
          <w:szCs w:val="32"/>
        </w:rPr>
        <w:t>10%,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女性不超过标准体重的</w:t>
      </w:r>
      <w:r>
        <w:rPr>
          <w:rFonts w:eastAsia="方正仿宋_GBK" w:cs="Times New Roman" w:ascii="Times New Roman" w:hAnsi="Times New Roman"/>
          <w:sz w:val="32"/>
          <w:szCs w:val="32"/>
        </w:rPr>
        <w:t>15%,</w:t>
      </w:r>
      <w:r>
        <w:rPr>
          <w:rFonts w:ascii="Times New Roman" w:hAnsi="Times New Roman" w:cs="Times New Roman" w:eastAsia="方正仿宋_GBK"/>
          <w:sz w:val="32"/>
          <w:szCs w:val="32"/>
        </w:rPr>
        <w:t>不低于标准体重的</w:t>
      </w:r>
      <w:r>
        <w:rPr>
          <w:rFonts w:eastAsia="方正仿宋_GBK" w:cs="Times New Roman" w:ascii="Times New Roman" w:hAnsi="Times New Roman"/>
          <w:sz w:val="32"/>
          <w:szCs w:val="32"/>
        </w:rPr>
        <w:t>15%,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>标准体重</w:t>
      </w:r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kg</w:t>
      </w:r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val="zh-TW" w:eastAsia="zh-TW"/>
        </w:rPr>
        <w:t>=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>身高</w:t>
      </w:r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cm</w:t>
      </w:r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eastAsia="en-US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110o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3" w:name="bookmark27"/>
      <w:bookmarkEnd w:id="3"/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 xml:space="preserve">1.1.2 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>内科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4" w:name="bookmark28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a</w:t>
      </w:r>
      <w:bookmarkEnd w:id="4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>血压收缩压：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90mmHg~130mmHg,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>舒张压：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60mmHg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>〜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80mmHg</w:t>
      </w:r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5" w:name="bookmark29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b</w:t>
      </w:r>
      <w:bookmarkEnd w:id="5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心率：安静状态下每分钟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次至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次之间或每分钟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次至</w:t>
      </w:r>
      <w:r>
        <w:rPr>
          <w:rFonts w:eastAsia="方正仿宋_GBK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sz w:val="32"/>
          <w:szCs w:val="32"/>
        </w:rPr>
        <w:t>次之间的窦性心律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6" w:name="bookmark30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c</w:t>
      </w:r>
      <w:bookmarkEnd w:id="6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呼吸、循环、消化、造血、内分泌、免疫系统以及皮肤黏膜毛发等正常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7" w:name="bookmark31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d</w:t>
      </w:r>
      <w:bookmarkEnd w:id="7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中枢神经系统及周围神经系统正常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8" w:name="bookmark32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e</w:t>
      </w:r>
      <w:bookmarkEnd w:id="8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无代谢疾病及结缔组织疾病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9" w:name="bookmark33"/>
      <w:bookmarkEnd w:id="9"/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1.1.3</w:t>
      </w:r>
      <w:r>
        <w:rPr>
          <w:rFonts w:ascii="Times New Roman" w:hAnsi="Times New Roman" w:cs="Times New Roman" w:eastAsia="方正仿宋_GBK"/>
          <w:sz w:val="32"/>
          <w:szCs w:val="32"/>
        </w:rPr>
        <w:t>耳、鼻、咽喉科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10" w:name="bookmark34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a</w:t>
      </w:r>
      <w:bookmarkEnd w:id="10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听觉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纯音听力检查正常，双耳高频平均听阈小于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40dB</w:t>
      </w:r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HL</w:t>
      </w:r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双耳语频平均听阈均小于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25dB</w:t>
      </w:r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HL</w:t>
      </w:r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11" w:name="bookmark35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b</w:t>
      </w:r>
      <w:bookmarkEnd w:id="11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嗅觉：嗅觉正常，能觉察燃烧物和异常气味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12" w:name="bookmark36"/>
      <w:bookmarkEnd w:id="12"/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 xml:space="preserve">1.1.4 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>眼科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13" w:name="bookmark37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a</w:t>
      </w:r>
      <w:bookmarkEnd w:id="13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视力：双侧裸眼视力均不低于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4.8,</w:t>
      </w:r>
      <w:r>
        <w:rPr>
          <w:rFonts w:ascii="Times New Roman" w:hAnsi="Times New Roman" w:cs="Times New Roman" w:eastAsia="方正仿宋_GBK"/>
          <w:sz w:val="32"/>
          <w:szCs w:val="32"/>
        </w:rPr>
        <w:t>大专以上文化程度可放宽到较差眼裸眼视力不低于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4.6</w:t>
      </w:r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14" w:name="bookmark38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b</w:t>
      </w:r>
      <w:bookmarkEnd w:id="14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色觉：辨色力正常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15" w:name="bookmark39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c</w:t>
      </w:r>
      <w:bookmarkEnd w:id="15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视野：周围视野</w:t>
      </w:r>
      <w:r>
        <w:rPr>
          <w:rFonts w:eastAsia="方正仿宋_GBK" w:cs="Times New Roman" w:ascii="Times New Roman" w:hAnsi="Times New Roman"/>
          <w:sz w:val="32"/>
          <w:szCs w:val="32"/>
        </w:rPr>
        <w:t>120°</w:t>
      </w:r>
      <w:r>
        <w:rPr>
          <w:rFonts w:ascii="Times New Roman" w:hAnsi="Times New Roman" w:cs="Times New Roman" w:eastAsia="方正仿宋_GBK"/>
          <w:sz w:val="32"/>
          <w:szCs w:val="32"/>
        </w:rPr>
        <w:t>或更大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16" w:name="bookmark40"/>
      <w:bookmarkEnd w:id="16"/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1.1.5</w:t>
      </w:r>
      <w:r>
        <w:rPr>
          <w:rFonts w:ascii="Times New Roman" w:hAnsi="Times New Roman" w:cs="Times New Roman" w:eastAsia="方正仿宋_GBK"/>
          <w:sz w:val="32"/>
          <w:szCs w:val="32"/>
        </w:rPr>
        <w:t>其他专项检查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17" w:name="bookmark41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a</w:t>
      </w:r>
      <w:bookmarkEnd w:id="17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头颈部及人体外形适于穿着和有效使用个人防护装备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18" w:name="bookmark42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b</w:t>
      </w:r>
      <w:bookmarkEnd w:id="18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呼吸面罩吻合试验合格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4.1.2</w:t>
      </w:r>
      <w:r>
        <w:rPr>
          <w:rFonts w:ascii="Times New Roman" w:hAnsi="Times New Roman" w:cs="Times New Roman" w:eastAsia="方正仿宋_GBK"/>
          <w:sz w:val="32"/>
          <w:szCs w:val="32"/>
        </w:rPr>
        <w:t>有下列情况之一者，不应从事消防员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4.1.2.</w:t>
      </w:r>
      <w:r>
        <w:rPr>
          <w:rFonts w:eastAsia="方正仿宋_GBK" w:cs="Times New Roman" w:ascii="Times New Roman" w:hAnsi="Times New Roman"/>
          <w:sz w:val="32"/>
          <w:szCs w:val="32"/>
          <w:lang w:val="zh-TW" w:eastAsia="zh-TW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>外科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19" w:name="bookmark43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a</w:t>
      </w:r>
      <w:bookmarkEnd w:id="19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外伤所致的颅骨缺损、骨折、凹陷等，颅脑外伤后遗症，颅骨或面部畸形，颅脑手术史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20" w:name="bookmark44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b</w:t>
      </w:r>
      <w:bookmarkEnd w:id="20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颈强直，不能自行矫正的斜颈（可自行矫正的轻度脊柱侧弯、驼背除外），三度单纯性甲状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肿，结核性淋巴结炎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21" w:name="bookmark45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c</w:t>
      </w:r>
      <w:bookmarkEnd w:id="21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骨、关节、滑囊、腱鞘疾病或损伤及其后遗症（单纯性骨折，治愈一年后，复位良好，无功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障碍及后遗症除外），骨、关节畸形（大骨节病仅指【趾】关节粗大，无自觉症状，无功能障碍除外）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习惯性脱臼，脊柱慢性疾病，慢性腰腿痛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22" w:name="bookmark46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d</w:t>
      </w:r>
      <w:bookmarkEnd w:id="22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两下肢不等长超过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2 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cm,</w:t>
      </w:r>
      <w:r>
        <w:rPr>
          <w:rFonts w:ascii="Times New Roman" w:hAnsi="Times New Roman" w:cs="Times New Roman" w:eastAsia="方正仿宋_GBK"/>
          <w:sz w:val="32"/>
          <w:szCs w:val="32"/>
        </w:rPr>
        <w:t>膝内翻股骨内課间距离和膝外翻胫骨内踝间距离超过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7 cm,</w:t>
      </w:r>
      <w:r>
        <w:rPr>
          <w:rFonts w:ascii="Times New Roman" w:hAnsi="Times New Roman" w:cs="Times New Roman" w:eastAsia="方正仿宋_GBK"/>
          <w:sz w:val="32"/>
          <w:szCs w:val="32"/>
        </w:rPr>
        <w:t>或虽在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述规定范围内但步态异常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23" w:name="bookmark47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e</w:t>
      </w:r>
      <w:bookmarkEnd w:id="23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影响功能的指（趾）残缺、畸形、足底弓完全消失的扁平足、影响长途行走的月并服、重度辍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症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24" w:name="bookmark48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f</w:t>
      </w:r>
      <w:bookmarkEnd w:id="24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恶性肿瘤，影响面容或功能的各部位良性肿瘤、囊肿、瘢痕、瘢痕体质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25" w:name="bookmark49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g</w:t>
      </w:r>
      <w:bookmarkEnd w:id="25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脉管炎，动脉瘤，重度下肢静脉曲张、精索静脉曲张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26" w:name="bookmark50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h</w:t>
      </w:r>
      <w:bookmarkEnd w:id="26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有胸、腹腔手术史（阑尾炎手术后半年以上，腹股沟疝、股疝手术后一年以上无后遗症者除外）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疝，脱肛，肛痿，陈旧性肛裂，环状痔，混合痔（直径大于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0.5 cm</w:t>
      </w:r>
      <w:r>
        <w:rPr>
          <w:rFonts w:ascii="Times New Roman" w:hAnsi="Times New Roman" w:cs="Times New Roman" w:eastAsia="方正仿宋_GBK"/>
          <w:sz w:val="32"/>
          <w:szCs w:val="32"/>
        </w:rPr>
        <w:t>或超过二个），经常发炎、岀血的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外痔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27" w:name="bookmark51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i</w:t>
      </w:r>
      <w:bookmarkEnd w:id="27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泌尿生殖系统炎症、结核、结石等疾病或损伤及其后遗症，影响功能的生殖器官畸形或发育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全，隐睾（无自觉症状的轻度非交通性精索鞘膜积液【不大于健侧睾丸】，睾丸鞘膜积液【包括睾丸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内部不大于健侧睾丸一倍】；交通性鞘膜积液，手术治愈后一年以上无复发、无后遗症；无压痛、无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觉症状的精索、副睾小结节【不超过二个，直径小于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-5 cm</w:t>
      </w:r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］</w:t>
      </w:r>
      <w:r>
        <w:rPr>
          <w:rFonts w:ascii="Times New Roman" w:hAnsi="Times New Roman" w:cs="Times New Roman" w:eastAsia="方正仿宋_GBK"/>
          <w:sz w:val="32"/>
          <w:szCs w:val="32"/>
        </w:rPr>
        <w:t>等三种情况除外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28" w:name="bookmark52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j</w:t>
      </w:r>
      <w:bookmarkEnd w:id="28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腋臭、头癣，泛发性体癣，疥疮，慢性湿疹，慢性寻麻疹，神经性皮炎，白瘢风，银屑病，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传染性麻风病人有密切接触史（共同生活）及其它有传染性或难以治愈的皮肤病，影响面容的血管痣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色素痣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29" w:name="bookmark53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k</w:t>
      </w:r>
      <w:bookmarkEnd w:id="29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淋病，梅毒，软下疳和性病淋巴肉芽肿，非淋球菌性尿道炎，尖锐湿疣，艾滋病及病毒携带者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 xml:space="preserve">4.1.2.2 </w:t>
      </w:r>
      <w:r>
        <w:rPr>
          <w:rFonts w:ascii="Times New Roman" w:hAnsi="Times New Roman" w:cs="Times New Roman" w:eastAsia="方正仿宋_GBK"/>
          <w:sz w:val="32"/>
          <w:szCs w:val="32"/>
        </w:rPr>
        <w:t>内科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30" w:name="bookmark54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a</w:t>
      </w:r>
      <w:bookmarkEnd w:id="30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器质性心脏、血管疾病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31" w:name="bookmark55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b</w:t>
      </w:r>
      <w:bookmarkEnd w:id="31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慢性阻塞性肺疾病，支气管哮喘，咳嗽变异型哮喘、肺结核（孤立散在的钙化点，数量在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以下，直径不超过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0.5 cm,</w:t>
      </w:r>
      <w:r>
        <w:rPr>
          <w:rFonts w:ascii="Times New Roman" w:hAnsi="Times New Roman" w:cs="Times New Roman" w:eastAsia="方正仿宋_GBK"/>
          <w:sz w:val="32"/>
          <w:szCs w:val="32"/>
        </w:rPr>
        <w:t>密度高，边缘清晰，周围无浸润现象除外），结核性胸膜炎，其它呼吸系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慢性疾病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32" w:name="bookmark56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c</w:t>
      </w:r>
      <w:bookmarkEnd w:id="32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胃、十二指肠、肝脏、胆囊、脾脏、胰腺疾病，细菌性痢疾，慢性肠炎，内脏下垂，腹部包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以下三种情况除外：①仰卧位，平静呼吸，肝上界在正常范围，右锁骨中线肋缘下肝脏不超过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1.5 cm,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剑突下不超过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3 cm,</w:t>
      </w:r>
      <w:r>
        <w:rPr>
          <w:rFonts w:ascii="Times New Roman" w:hAnsi="Times New Roman" w:cs="Times New Roman" w:eastAsia="方正仿宋_GBK"/>
          <w:sz w:val="32"/>
          <w:szCs w:val="32"/>
        </w:rPr>
        <w:t>质软，边薄，平滑，无触痛或叩击痛，无贫血，营养状况良好者；②五年前患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甲型病毒性肝炎，治愈后未再复发，无症状和体征者；③既往曾患过疟疾、血吸虫病或黑热病引起的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脏肿大，在左肋缘下不超过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1cm,</w:t>
      </w:r>
      <w:r>
        <w:rPr>
          <w:rFonts w:ascii="Times New Roman" w:hAnsi="Times New Roman" w:cs="Times New Roman" w:eastAsia="方正仿宋_GBK"/>
          <w:sz w:val="32"/>
          <w:szCs w:val="32"/>
        </w:rPr>
        <w:t>无自觉症状，无贫血，营养状况良好者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33" w:name="bookmark57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d</w:t>
      </w:r>
      <w:bookmarkEnd w:id="33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肝功能异常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34" w:name="bookmark58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e</w:t>
      </w:r>
      <w:bookmarkEnd w:id="34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乙型肝炎表面抗原阳性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35" w:name="bookmark59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f</w:t>
      </w:r>
      <w:bookmarkEnd w:id="35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钩虫病（伴有贫血），慢性疟疾，血吸虫病，黑热病，阿米巴痢疾，丝虫病（丝虫病治愈半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以上，疟疾、黑热病、血吸虫病、阿米巴痢疾、钩端螺旋体病治愈两年以上无后遗症，全身情况良好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能担负重体力劳动除外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36" w:name="bookmark60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g</w:t>
      </w:r>
      <w:bookmarkEnd w:id="36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有癫痫病、精神病（食物或药物中毒所引起的短时精神障碍，治愈后无后遗症除外）、梦游、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厥史及神经症、智力低下、遗尿症（十三周岁后未发生过遗尿除外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37" w:name="bookmark61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h</w:t>
      </w:r>
      <w:bookmarkEnd w:id="37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中枢神经系统及周围神经系统疾病及其后遗症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38" w:name="bookmark62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i</w:t>
      </w:r>
      <w:bookmarkEnd w:id="38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口吃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4.1.2.3</w:t>
      </w:r>
      <w:r>
        <w:rPr>
          <w:rFonts w:ascii="Times New Roman" w:hAnsi="Times New Roman" w:cs="Times New Roman" w:eastAsia="方正仿宋_GBK"/>
          <w:sz w:val="32"/>
          <w:szCs w:val="32"/>
        </w:rPr>
        <w:t>耳、鼻、咽喉科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39" w:name="bookmark63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a</w:t>
      </w:r>
      <w:bookmarkEnd w:id="39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眩晕症，重度晕车、晕船、恐高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40" w:name="bookmark64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b</w:t>
      </w:r>
      <w:bookmarkEnd w:id="40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耳廓畸形，外耳道闭锁，反复发炎的耳前痿管，耳廓、外耳道湿疹，耳霉菌病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41" w:name="bookmark65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c</w:t>
      </w:r>
      <w:bookmarkEnd w:id="41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鼓膜穿孔，化脓性中耳炎，乳突炎及其它难以治愈的耳病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42" w:name="bookmark66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d</w:t>
      </w:r>
      <w:bookmarkEnd w:id="42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鼻畸形，慢性副鼻窦炎，重度肥厚性鼻炎、萎缩性鼻炎，鼻息肉，中鼻甲息肉样变，变应性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炎，鼻腔、鼻窦囊肿，鼻腔、鼻窦肿瘤，重度鼻中隔偏曲症及其它影响鼻功能的慢性鼻病（不影响副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窦引流的中鼻甲肥大，中鼻道有少量粘液脓性分泌物，轻度萎缩性鼻炎除外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43" w:name="bookmark67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e</w:t>
      </w:r>
      <w:bookmarkEnd w:id="43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慢性扁桃体炎，影响吞咽、发音功能难以治愈的咽、喉疾病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4.1.2.</w:t>
      </w:r>
      <w:r>
        <w:rPr>
          <w:rFonts w:eastAsia="方正仿宋_GBK" w:cs="Times New Roman" w:ascii="Times New Roman" w:hAnsi="Times New Roman"/>
          <w:sz w:val="32"/>
          <w:szCs w:val="32"/>
          <w:lang w:val="zh-TW" w:eastAsia="zh-TW"/>
        </w:rPr>
        <w:t xml:space="preserve">4 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>眼科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44" w:name="bookmark68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a</w:t>
      </w:r>
      <w:bookmarkEnd w:id="44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影响眼功能的眼睑、睑缘、结膜、泪器疾病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45" w:name="bookmark69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b</w:t>
      </w:r>
      <w:bookmarkEnd w:id="45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眼球突出，眼球震颤，眼肌疾病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46" w:name="bookmark70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c</w:t>
      </w:r>
      <w:bookmarkEnd w:id="46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角膜、巩膜、虹膜睫状体疾病（不影响视力的角膜云翳除外），瞳孔变形、运动障碍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47" w:name="bookmark71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d</w:t>
      </w:r>
      <w:bookmarkEnd w:id="47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晶状体、玻璃体、脉络膜、视神经疾病（先天性少数散在的晶状体小混浊点除外），青光眼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 xml:space="preserve">4.1.2.5 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TW"/>
        </w:rPr>
        <w:t>口腔科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48" w:name="bookmark72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a</w:t>
      </w:r>
      <w:bookmarkEnd w:id="48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三度龈齿、齿缺失并列在一起的超过二个，不在一起的超过三个；颌关节疾病，重度牙周病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影响咀嚼功能的口腔疾病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49" w:name="bookmark73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b</w:t>
      </w:r>
      <w:bookmarkEnd w:id="49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慢性腮腺炎，腮腺囊肿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4.1.2.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影响消防员正常履行其职责的其他疾病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 xml:space="preserve">4. 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消防员体格检查方法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50" w:name="bookmark74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a</w:t>
      </w:r>
      <w:bookmarkEnd w:id="50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纯音听力测试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GB/T7583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GB/T16403</w:t>
      </w:r>
      <w:r>
        <w:rPr>
          <w:rFonts w:ascii="Times New Roman" w:hAnsi="Times New Roman" w:cs="Times New Roman" w:eastAsia="方正仿宋_GBK"/>
          <w:sz w:val="32"/>
          <w:szCs w:val="32"/>
        </w:rPr>
        <w:t>规定执行，平均听阈的计算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GBZ49</w:t>
      </w:r>
      <w:r>
        <w:rPr>
          <w:rFonts w:ascii="Times New Roman" w:hAnsi="Times New Roman" w:cs="Times New Roman" w:eastAsia="方正仿宋_GBK"/>
          <w:sz w:val="32"/>
          <w:szCs w:val="32"/>
        </w:rPr>
        <w:t>规定执行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51" w:name="bookmark75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b</w:t>
      </w:r>
      <w:bookmarkEnd w:id="51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呼吸面罩吻合试验方法另行制定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52" w:name="bookmark76"/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c</w:t>
      </w:r>
      <w:bookmarkEnd w:id="52"/>
      <w:r>
        <w:rPr>
          <w:rFonts w:ascii="Times New Roman" w:hAnsi="Times New Roman" w:cs="Times New Roman" w:eastAsia="方正仿宋_GBK"/>
          <w:sz w:val="32"/>
          <w:szCs w:val="32"/>
          <w:lang w:eastAsia="en-US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其他医学检查方法按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GBZ188</w:t>
      </w:r>
      <w:r>
        <w:rPr>
          <w:rFonts w:ascii="Times New Roman" w:hAnsi="Times New Roman" w:cs="Times New Roman" w:eastAsia="方正仿宋_GBK"/>
          <w:sz w:val="32"/>
          <w:szCs w:val="32"/>
        </w:rPr>
        <w:t>规定执行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4.1.4</w:t>
      </w:r>
      <w:r>
        <w:rPr>
          <w:rFonts w:ascii="Times New Roman" w:hAnsi="Times New Roman" w:cs="Times New Roman" w:eastAsia="方正仿宋_GBK"/>
          <w:sz w:val="32"/>
          <w:szCs w:val="32"/>
        </w:rPr>
        <w:t>消防员体格检査结果中，如有三项以上指标处于本标准</w:t>
      </w: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4.1.1</w:t>
      </w:r>
      <w:r>
        <w:rPr>
          <w:rFonts w:ascii="Times New Roman" w:hAnsi="Times New Roman" w:cs="Times New Roman" w:eastAsia="方正仿宋_GBK"/>
          <w:sz w:val="32"/>
          <w:szCs w:val="32"/>
        </w:rPr>
        <w:t>款规定的临界，应从严掌握；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心、肺、肝、脾、肾等重要器官的病症，传染性疾病，慢性疾病应严格把关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4.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心理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4.2.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消防员从事的职业活动具有较高危险性，体格检查结束后应进行心理测验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4.2.2</w:t>
      </w:r>
      <w:r>
        <w:rPr>
          <w:rFonts w:ascii="Times New Roman" w:hAnsi="Times New Roman" w:cs="Times New Roman" w:eastAsia="方正仿宋_GBK"/>
          <w:sz w:val="32"/>
          <w:szCs w:val="32"/>
        </w:rPr>
        <w:t>测验方式以问卷调查为主，辅以访谈、投射测验等其他测验方式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  <w:t>4.2.3</w:t>
      </w:r>
      <w:r>
        <w:rPr>
          <w:rFonts w:ascii="Times New Roman" w:hAnsi="Times New Roman" w:cs="Times New Roman" w:eastAsia="方正仿宋_GBK"/>
          <w:sz w:val="32"/>
          <w:szCs w:val="32"/>
        </w:rPr>
        <w:t>测验结论以客观和主观相结合进行判定，只有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“合格”和“不</w:t>
      </w:r>
      <w:r>
        <w:rPr>
          <w:rFonts w:ascii="Times New Roman" w:hAnsi="Times New Roman" w:cs="Times New Roman" w:eastAsia="方正仿宋_GBK"/>
          <w:sz w:val="32"/>
          <w:szCs w:val="32"/>
        </w:rPr>
        <w:t>合格”</w:t>
      </w:r>
    </w:p>
    <w:p>
      <w:pPr>
        <w:pStyle w:val="Normal"/>
        <w:ind w:firstLine="301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7:49:00Z</dcterms:created>
  <dc:creator>user</dc:creator>
  <dc:description/>
  <dc:language>en-US</dc:language>
  <cp:lastModifiedBy>user</cp:lastModifiedBy>
  <dcterms:modified xsi:type="dcterms:W3CDTF">2022-02-10T17:4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