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成都市青白江区人民法院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递补进入体检人员名单</w:t>
      </w:r>
    </w:p>
    <w:p>
      <w:pPr>
        <w:pStyle w:val="TextBody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17" w:type="dxa"/>
        <w:jc w:val="left"/>
        <w:tblInd w:w="-1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2643"/>
        <w:gridCol w:w="1954"/>
        <w:gridCol w:w="2640"/>
        <w:gridCol w:w="1963"/>
        <w:gridCol w:w="1618"/>
        <w:gridCol w:w="2023"/>
      </w:tblGrid>
      <w:tr>
        <w:trPr>
          <w:trHeight w:val="117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业测试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素能测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折合分数（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333333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6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邬歆悦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11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  <w:lang w:eastAsia="zh-CN"/>
              </w:rPr>
              <w:t>司法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24.00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48.79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72.798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</w:tr>
    </w:tbl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07" w:right="2007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00Z</dcterms:created>
  <dc:creator>Administrator</dc:creator>
  <dc:description/>
  <dc:language>en-US</dc:language>
  <cp:lastModifiedBy>陈杰</cp:lastModifiedBy>
  <dcterms:modified xsi:type="dcterms:W3CDTF">2024-09-13T06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F1F5B8244E21B0653AA361BD5A7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