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ascii="黑体" w:hAnsi="黑体" w:cs="黑体" w:eastAsia="黑体"/>
          <w:b/>
          <w:spacing w:val="20"/>
          <w:sz w:val="44"/>
          <w:szCs w:val="44"/>
          <w:lang w:eastAsia="zh-CN"/>
        </w:rPr>
        <w:t>和田师范专科学校</w:t>
      </w:r>
      <w:r>
        <w:rPr>
          <w:rFonts w:ascii="黑体" w:hAnsi="黑体" w:cs="黑体" w:eastAsia="黑体"/>
          <w:b/>
          <w:spacing w:val="20"/>
          <w:sz w:val="44"/>
          <w:szCs w:val="44"/>
        </w:rPr>
        <w:t>人才引进优惠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田师范专科学校</w:t>
      </w:r>
      <w:r>
        <w:rPr>
          <w:rFonts w:ascii="仿宋_GB2312" w:hAnsi="仿宋_GB2312" w:cs="仿宋_GB2312" w:eastAsia="仿宋_GB2312"/>
          <w:sz w:val="32"/>
          <w:szCs w:val="32"/>
        </w:rPr>
        <w:t>建设步伐，加强学科专业建设，加大高层次人才引进力度，结合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，制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惠政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一、引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博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研究生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硕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研究生、特殊岗位所需的本专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、优惠政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（一）博士研究生、硕士研究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引进的博士研究生、硕士研究生，除享有学校在编同类型人员工资福利待遇外，还享受以下优惠待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2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博士研究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享受住房补助。对于引进的博士研究生给予住房补助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付清，每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平均按月发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科研启动经费。理工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、文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作为课题、项目申报的前期费用，也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科研项目配套使用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博士研究生在本专业技术岗位工作满一年，符合相关条件的可参评副教授职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2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硕士研究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享受住房补助。根据个人自愿，有住房需求者，学校免费提供一套公租房，家电、家具、生活设施齐全，可直接拎包入住；无住房需求者，给予住房补助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付清，每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平均按月发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科研启动经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作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校级一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配套使用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在本专业技术岗位工作满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，符合相关条件可参评讲师职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于引进的人才，工作业绩突出者，在职务晋升等方面同等条件下优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引进的人才试用期满正式签定聘用合同后，学校报销本人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亲属参加面试的交通费用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天内在和田市的住宿费用（按照国家公职人员差旅费标准执行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于博士研究生、硕士研究生配偶、子女有意向来和田工作和就学者，协助办理工作调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解决子女入学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事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三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一）本优惠政策涉及待遇均指税前标准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二）本优惠政策由学校组织（人事）部负责解释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5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田师范专科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8:00Z</dcterms:created>
  <dc:creator>唐山</dc:creator>
  <dc:description/>
  <dc:language>en-US</dc:language>
  <cp:lastModifiedBy>蒲公英的约定</cp:lastModifiedBy>
  <cp:lastPrinted>2013-01-01T02:28:00Z</cp:lastPrinted>
  <dcterms:modified xsi:type="dcterms:W3CDTF">2022-05-19T09:02:04Z</dcterms:modified>
  <cp:revision>7</cp:revision>
  <dc:subject/>
  <dc:title>2013年喀什师范学院招聘高层次人才优惠待遇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