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487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84"/>
        <w:gridCol w:w="1696"/>
        <w:gridCol w:w="768"/>
        <w:gridCol w:w="1406"/>
        <w:gridCol w:w="1867"/>
        <w:gridCol w:w="6505"/>
        <w:gridCol w:w="708"/>
      </w:tblGrid>
      <w:tr>
        <w:trPr>
          <w:tblHeader w:val="true"/>
          <w:trHeight w:val="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职位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职责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任职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2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2024092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管理事务辅助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、会计学、审计学和公共管理类相关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主要从事综合事务办理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协助开展财务管理、日常事务管理和内外协调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等相关工作。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具有大学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科及以上学历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周岁及以下（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989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日及以后出生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具有较强的沟通协调和语言表达能力，工作耐心细致、严谨负责；具备扎实的文字功底，熟悉电脑操作，熟练使用办公软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工作严谨细心、原则性强、责任心强、保密观念强，有良好的职业素养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方正仿宋简体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同等条件下，具备以下条件的可优先考虑：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年以上机关事业单位或国有企业工作经历的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；②取得计算机等级考试合格证书的；③取得会计相关资格证书的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2024092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后勤事务辅助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从事综合事务办理、车辆管理等后勤保障等相关工作。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Style w:val="NormalCharacter"/>
                <w:rFonts w:ascii="方正仿宋简体" w:hAnsi="方正仿宋简体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具有高中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相当学历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及以上学历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周岁及以下（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日及以后出生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熟悉后勤管理内容和程序，具有良好的组织、沟通、协调能力和较强的工作责任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持有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C1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及以上驾驶证且驾龄在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年以上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工作严谨细心、原则性强、责任心强、保密观念强，有良好的职业素养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同等条件下，具备以下条件的可优先考虑：有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年以上机关事业单位或国有企业工作经历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能适应长期不定时加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方正仿宋_GBK" w:cs="Times New Roman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5:44Z</dcterms:created>
  <dc:creator>HP</dc:creator>
  <dc:description/>
  <dc:language>en-US</dc:language>
  <cp:lastModifiedBy>陈杰</cp:lastModifiedBy>
  <dcterms:modified xsi:type="dcterms:W3CDTF">2024-09-20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E24B81244707B1A045C4B333183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