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面向社会公开招聘合同制放射科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"/>
        <w:gridCol w:w="539"/>
        <w:gridCol w:w="1243"/>
        <w:gridCol w:w="197"/>
        <w:gridCol w:w="1260"/>
        <w:gridCol w:w="1260"/>
        <w:gridCol w:w="540"/>
        <w:gridCol w:w="220"/>
        <w:gridCol w:w="68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入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</w:rPr>
              <w:t>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sz w:val="24"/>
              </w:rPr>
              <w:t>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硕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证明人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00" w:leader="none"/>
              </w:tabs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作单位及职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方县医院人事科杨胜（学历咨询）</cp:lastModifiedBy>
  <cp:lastPrinted>2023-05-08T16:29:00Z</cp:lastPrinted>
  <dcterms:modified xsi:type="dcterms:W3CDTF">2023-05-08T08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07AD62B54502857E0C019FD3D07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