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方正小标宋简体"/>
            <w:b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中国人民银行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填写报考单位）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中国人民银行人员录用招考中报考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专业职位（职位代码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考生本人手机号码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签名（考生本人手写）：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   月   日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8"/>
          <w:sz w:val="84"/>
          <w:szCs w:val="84"/>
        </w:rPr>
      </w:pPr>
      <w:r>
        <w:rPr>
          <w:rFonts w:ascii="黑体" w:hAnsi="黑体" w:cs="黑体" w:eastAsia="黑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29:00Z</dcterms:created>
  <dc:creator>Administrator</dc:creator>
  <dc:description/>
  <dc:language>en-US</dc:language>
  <cp:lastModifiedBy>刘耀坤</cp:lastModifiedBy>
  <cp:lastPrinted>2023-04-06T15:56:00Z</cp:lastPrinted>
  <dcterms:modified xsi:type="dcterms:W3CDTF">2023-04-14T02:55:0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