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spacing w:lineRule="exact" w:line="60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ascii="黑体" w:hAnsi="黑体" w:cs="宋体" w:eastAsia="黑体"/>
          <w:b/>
          <w:sz w:val="48"/>
          <w:szCs w:val="48"/>
        </w:rPr>
        <w:t>普通高等学校本科专业目录</w:t>
      </w:r>
    </w:p>
    <w:p>
      <w:pPr>
        <w:pStyle w:val="3"/>
        <w:spacing w:lineRule="exact" w:line="600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ascii="黑体" w:hAnsi="黑体" w:cs="宋体" w:eastAsia="黑体"/>
          <w:b/>
          <w:sz w:val="48"/>
          <w:szCs w:val="48"/>
        </w:rPr>
        <w:t>新旧专业对照表</w:t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 w:eastAsia="楷体_GB2312"/>
          <w:b/>
          <w:b/>
          <w:sz w:val="36"/>
          <w:szCs w:val="36"/>
        </w:rPr>
      </w:pPr>
      <w:r>
        <w:rPr>
          <w:rFonts w:ascii="Times New Roman" w:hAnsi="Times New Roman" w:eastAsia="楷体_GB2312"/>
          <w:b/>
          <w:sz w:val="36"/>
          <w:szCs w:val="36"/>
        </w:rPr>
        <w:t>教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    </w:t>
      </w:r>
      <w:r>
        <w:rPr>
          <w:rFonts w:ascii="Times New Roman" w:hAnsi="Times New Roman" w:eastAsia="楷体_GB2312"/>
          <w:b/>
          <w:sz w:val="36"/>
          <w:szCs w:val="36"/>
        </w:rPr>
        <w:t>育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    </w:t>
      </w:r>
      <w:r>
        <w:rPr>
          <w:rFonts w:ascii="Times New Roman" w:hAnsi="Times New Roman" w:eastAsia="楷体_GB2312"/>
          <w:b/>
          <w:sz w:val="36"/>
          <w:szCs w:val="36"/>
        </w:rPr>
        <w:t>部</w:t>
      </w:r>
    </w:p>
    <w:p>
      <w:pPr>
        <w:pStyle w:val="3"/>
        <w:snapToGrid w:val="false"/>
        <w:spacing w:lineRule="exact" w:line="600"/>
        <w:rPr>
          <w:rFonts w:ascii="Times New Roman" w:hAnsi="Times New Roman" w:eastAsia="楷体_GB2312"/>
          <w:sz w:val="36"/>
          <w:szCs w:val="36"/>
        </w:rPr>
      </w:pPr>
      <w:r>
        <w:rPr>
          <w:rFonts w:eastAsia="楷体_GB2312" w:ascii="Times New Roman" w:hAnsi="Times New Roman"/>
          <w:sz w:val="36"/>
          <w:szCs w:val="36"/>
        </w:rPr>
        <w:t>2012</w:t>
      </w:r>
      <w:r>
        <w:rPr>
          <w:rFonts w:ascii="Times New Roman" w:hAnsi="Times New Roman" w:cs="楷体_GB2312" w:eastAsia="楷体_GB2312"/>
          <w:sz w:val="36"/>
          <w:szCs w:val="36"/>
        </w:rPr>
        <w:t>年</w:t>
      </w:r>
      <w:r>
        <w:rPr>
          <w:rFonts w:eastAsia="楷体_GB2312" w:ascii="Times New Roman" w:hAnsi="Times New Roman"/>
          <w:sz w:val="36"/>
          <w:szCs w:val="36"/>
        </w:rPr>
        <w:t>9</w:t>
      </w:r>
      <w:r>
        <w:rPr>
          <w:rFonts w:ascii="Times New Roman" w:hAnsi="Times New Roman" w:cs="楷体_GB2312" w:eastAsia="楷体_GB2312"/>
          <w:sz w:val="36"/>
          <w:szCs w:val="36"/>
        </w:rPr>
        <w:t>月</w:t>
      </w:r>
    </w:p>
    <w:p>
      <w:pPr>
        <w:pStyle w:val="Normal"/>
        <w:rPr>
          <w:rFonts w:ascii="Times New Roman" w:hAnsi="Times New Roman"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960"/>
        <w:gridCol w:w="1496"/>
        <w:gridCol w:w="3364"/>
      </w:tblGrid>
      <w:tr>
        <w:trPr>
          <w:trHeight w:val="480" w:hRule="atLeast"/>
        </w:trPr>
        <w:tc>
          <w:tcPr>
            <w:tcW w:w="100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逻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宗教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税收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税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险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险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投资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贸易经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文化贸易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政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政治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工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民族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社会主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社会主义与国际共产主义运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共产党历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革命史与中国共产党党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治安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侦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文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文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技术学（注：可授教育学或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技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教育（注：可授教育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殊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言语听觉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训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体育指导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术与民族传统体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民族传统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人体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国际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对外汉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语言文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典文献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典文献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医学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俄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德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西班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拉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9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朝鲜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韩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菲律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梵语巴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度尼西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柬埔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老挝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缅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古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僧伽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僧加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0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尔都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伯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伯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越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豪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瓦希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尔巴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加利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捷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洛伐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捷克语—斯洛伐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罗马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瑞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耳其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腊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匈牙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意大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7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米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普什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孟加拉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尼泊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克罗地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语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荷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芬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克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挪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丹麦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冰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尔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脱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立陶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洛文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沙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耳他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萨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兹别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祖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翻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告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传播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编辑出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考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物与博物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博物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化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天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科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然地理与资源环境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文地理与城乡规划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信息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信息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大气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气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科学与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与空间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化学与分子生物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资源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信息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信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信息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信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态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理论与应用力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理论与应用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力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结构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机械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造自动化与测控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装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电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  <w:szCs w:val="22"/>
              </w:rPr>
              <w:t>工业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服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技术及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物理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物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化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冶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稀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分子材料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热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动力系统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8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力工程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机电器智能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科学与技术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科学与技术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真空电子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与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信息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子技术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显示与光电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9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物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计算机科学与技术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仿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计算机软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4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安全（注：可授工学或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技防卫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联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传感网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艺术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3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环境与能源应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环境与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节能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给水排水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电气与智能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2S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电气与智能化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利水电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港口海岸及治河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绘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6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勘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矿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石油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加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油气储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纺织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纺织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程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轻化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包装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刷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印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运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海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轮机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空航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力学与航天航空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天运输与控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7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发射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系统与发射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种能源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种能源工程与烟火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装甲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面武器机动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对抗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反应堆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辐射防护与核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辐射防护与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电气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电气化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水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产化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监察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生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医学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医学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疗器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科学与工程（注：可授工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产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粮食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乳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酿酒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1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乡规划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规划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风景园林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景观建筑设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景观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风景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雷电防护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灾害防治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轻工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刑事科学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学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用作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设施农业科学与工程（注：可授农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设施农业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畜禽生产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产养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产养殖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草业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基础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卫生与营养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营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针灸推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维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6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壮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7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制剂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制剂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资源与开发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资源与开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9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6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医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检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检验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实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实验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美容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学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康复治疗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康复治疗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医学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修复工艺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检验与检疫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检验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护理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护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管理科学（注：可授管理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管理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管理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70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系统理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系统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管理与信息系统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项目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房地产开发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房地产经营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造价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策划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许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品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连锁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商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审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产评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业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化产业管理（注：可授管理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化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林经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经营管理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村区域发展（注：可授管理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村区域发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事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安全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防教育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职业技术教育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政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地资源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地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图书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档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（注：可授管理学或经济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酒店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史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影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影视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导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导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录音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雕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视觉传达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产品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与服饰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艺美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装潢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5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3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游戏设计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10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140"/>
        <w:gridCol w:w="1440"/>
        <w:gridCol w:w="3420"/>
      </w:tblGrid>
      <w:tr>
        <w:trPr>
          <w:trHeight w:val="405" w:hRule="atLeast"/>
        </w:trPr>
        <w:tc>
          <w:tcPr>
            <w:tcW w:w="102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伦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民经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与环境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资源与发展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2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数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用管理（注：可授经济学或管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用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与金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2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知识产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知识产权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监狱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文化交流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欧洲事务与欧洲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10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东亚事务与东亚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事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女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家政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禁毒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犯罪侦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卫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0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情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1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犯罪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涉外警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内安全保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华文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木生产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用动物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机械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建筑与环境控制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浆造纸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刷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橡塑制品成型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纺织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染整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分析与检测技术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材料工程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康复（注：可授教育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康复与健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休闲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语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秘书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秘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与新媒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媒体与信息网络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媒体创意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出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物保护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国语言与外国历史（注：可授</w:t>
            </w:r>
            <w:r>
              <w:rPr>
                <w:rFonts w:eastAsia="仿宋_GB2312"/>
                <w:kern w:val="0"/>
                <w:sz w:val="24"/>
              </w:rPr>
              <w:t>历史学或文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国语言与外国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理基础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资源与环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生物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军事海洋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信息科学与技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工艺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制造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维修及检测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电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功能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风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源与照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3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声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封装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2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轨道交通信号与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7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务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导航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国情监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再生资源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资源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7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油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信息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设备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质量与可靠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质量与可靠性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适航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空器适航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保设备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科学（注：可授工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假肢矫形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营养与检验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0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制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管理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4TK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防范工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3W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防范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视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火灾勘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生化消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茶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4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烟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生物科学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生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2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蜂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植物检疫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植物检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2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精神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放射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妇幼保健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监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100206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全球健康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全球健康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事管理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分析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化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制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制药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草药栽培与鉴定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草药栽培与鉴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听力与言语康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听力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密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经济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会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关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关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管理（注：可授管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事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关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购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7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标准化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质量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产品质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6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8" w:hanging="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11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摄影与制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3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电影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照明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书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与科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科技与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展艺术与技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  <w:color w:val="000000"/>
          <w:kern w:val="0"/>
          <w:sz w:val="22"/>
          <w:szCs w:val="22"/>
        </w:rPr>
      </w:pPr>
      <w:r>
        <w:rPr>
          <w:rFonts w:eastAsia="仿宋_GB2312"/>
          <w:color w:val="000000"/>
          <w:kern w:val="0"/>
          <w:sz w:val="22"/>
          <w:szCs w:val="22"/>
        </w:rPr>
        <w:t>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134" w:gutter="0" w:header="851" w:top="1440" w:footer="1418" w:bottom="1474"/>
      <w:pgNumType w:start="3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438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24:00Z</dcterms:created>
  <dc:creator>MC SYSTEM</dc:creator>
  <dc:description/>
  <dc:language>en-US</dc:language>
  <cp:lastModifiedBy>人社局-闫振忠</cp:lastModifiedBy>
  <cp:lastPrinted>2011-09-19T11:18:00Z</cp:lastPrinted>
  <dcterms:modified xsi:type="dcterms:W3CDTF">2021-09-10T09:00:23Z</dcterms:modified>
  <cp:revision>5</cp:revision>
  <dc:subject/>
  <dc:title>普通高等学校本科专业目录新旧专业对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8AD2C75CCE4E939A2665348B60E1C2</vt:lpwstr>
  </property>
  <property fmtid="{D5CDD505-2E9C-101B-9397-08002B2CF9AE}" pid="3" name="KSOProductBuildVer">
    <vt:lpwstr>2052-11.1.0.10700</vt:lpwstr>
  </property>
</Properties>
</file>