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2"/>
          <w:sz w:val="44"/>
          <w:szCs w:val="44"/>
          <w:shd w:fill="FFFFFF" w:val="clear"/>
          <w:lang w:val="en-US" w:eastAsia="zh-CN" w:bidi="ar-SA"/>
        </w:rPr>
        <w:t>资阳高新投资集团有限公司招聘岗位信息表</w:t>
      </w:r>
    </w:p>
    <w:tbl>
      <w:tblPr>
        <w:tblW w:w="5400" w:type="pct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55"/>
        <w:gridCol w:w="1157"/>
        <w:gridCol w:w="978"/>
        <w:gridCol w:w="2706"/>
        <w:gridCol w:w="6568"/>
        <w:gridCol w:w="959"/>
        <w:gridCol w:w="832"/>
      </w:tblGrid>
      <w:tr>
        <w:trPr>
          <w:tblHeader w:val="true"/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及专业要求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职称及工作经历等相关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性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检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源检验检测部有源医疗器械检测工程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，化学、机械、电子、电气、自动化和测控类相关或相近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具有检测、电子、电气、机械类中级及以上职称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或以上检验检测工作经验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第三方检验检测机构质量管理体系和实验室工作流程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真细致，具备较好的沟通和抗压能力，爱岗敬业，有较强事业心和责任感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80" w:footer="0" w:bottom="131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T</dc:creator>
  <dc:description/>
  <dc:language>en-US</dc:language>
  <cp:lastModifiedBy>smiling</cp:lastModifiedBy>
  <dcterms:modified xsi:type="dcterms:W3CDTF">2024-10-14T02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9EC2857844254900C69DB3EAAA515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