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报考</w:t>
            </w:r>
            <w:r>
              <w:rPr>
                <w:rFonts w:eastAsia="仿宋_GB2312" w:cs="黑体;SimHei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cp:keywords/>
  <dc:language>en-US</dc:language>
  <cp:lastModifiedBy>GinaHao</cp:lastModifiedBy>
  <cp:lastPrinted>2021-09-11T19:59:00Z</cp:lastPrinted>
  <dcterms:modified xsi:type="dcterms:W3CDTF">2025-02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2ZWQ2MWE4YmZjY2E4MTYxOGNmMjQwZDY3ZjhhMDMiLCJ1c2VySWQiOiIyMDgwMDE2MjgifQ==</vt:lpwstr>
  </property>
</Properties>
</file>