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人身体健康承诺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承诺自己身体健康状况良好，没有心脏病、高血压、呼吸系统等方面疾病，可以参加各项体能测试，包括纵跳摸高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跑步测试。在体能测试过程中如出现任何由于身体疾病导致的后果，相关责任全部由本人自行承担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承诺。</w:t>
      </w:r>
    </w:p>
    <w:p>
      <w:pPr>
        <w:pStyle w:val="Normal"/>
        <w:ind w:firstLine="7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38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签字：</w:t>
      </w:r>
    </w:p>
    <w:p>
      <w:pPr>
        <w:pStyle w:val="Normal"/>
        <w:ind w:firstLine="38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码：</w:t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政工室</cp:lastModifiedBy>
  <cp:lastPrinted>2022-10-15T17:17:00Z</cp:lastPrinted>
  <dcterms:modified xsi:type="dcterms:W3CDTF">2022-10-15T09:1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