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" w:hAnsi="方正小标宋简体" w:eastAsia="方正小标宋简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三角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临聘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社会人员（  ）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报考岗位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（   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7"/>
        <w:gridCol w:w="774"/>
        <w:gridCol w:w="810"/>
        <w:gridCol w:w="1430"/>
        <w:gridCol w:w="1629"/>
        <w:gridCol w:w="1656"/>
      </w:tblGrid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慧珠</cp:lastModifiedBy>
  <dcterms:modified xsi:type="dcterms:W3CDTF">2023-08-09T10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