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4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蓉漂人才荟”成都市社会科学院</w:t>
      </w:r>
    </w:p>
    <w:p>
      <w:pPr>
        <w:pStyle w:val="Normal"/>
        <w:snapToGrid w:val="false"/>
        <w:spacing w:lineRule="exact" w:line="440" w:before="0" w:after="156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公开考核招聘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名高层次人才</w:t>
      </w:r>
      <w:r>
        <w:rPr/>
        <w:t>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22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108" w:firstLine="17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号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right="-134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38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年以来</w:t>
            </w:r>
            <w:r>
              <w:rPr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科研成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8"/>
                <w:kern w:val="0"/>
                <w:sz w:val="24"/>
              </w:rPr>
              <w:t>请注明级别及排名）或管理工作成效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3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5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33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left"/>
              <w:rPr>
                <w:rFonts w:ascii="Times New Roman" w:hAnsi="Times New Roman" w:eastAsia="仿宋_GB2312;仿宋" w:cs="Times New Roman"/>
                <w:spacing w:val="-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794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before="156" w:after="156"/>
        <w:ind w:left="-91" w:hanging="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</w:rPr>
        <w:t>（备注：本表内容可另附页填写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eastAsia="仿宋_GB2312;仿宋"/>
      <w:kern w:val="0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0:00Z</dcterms:created>
  <dc:creator>uos</dc:creator>
  <dc:description/>
  <cp:keywords/>
  <dc:language>en-US</dc:language>
  <cp:lastModifiedBy>微软用户</cp:lastModifiedBy>
  <cp:lastPrinted>2024-09-13T16:05:00Z</cp:lastPrinted>
  <dcterms:modified xsi:type="dcterms:W3CDTF">2024-09-13T08:56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47DCB65004DFF96B4CA7F232F3CE9</vt:lpwstr>
  </property>
  <property fmtid="{D5CDD505-2E9C-101B-9397-08002B2CF9AE}" pid="3" name="KSOProductBuildVer">
    <vt:lpwstr>2052-11.1.0.11339</vt:lpwstr>
  </property>
</Properties>
</file>