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Times New Roman"/>
          <w:b w:val="false"/>
          <w:b w:val="false"/>
          <w:bCs/>
          <w:kern w:val="0"/>
          <w:szCs w:val="32"/>
        </w:rPr>
      </w:pPr>
      <w:r>
        <w:rPr>
          <w:rFonts w:ascii="黑体" w:hAnsi="黑体" w:cs="Times New Roman" w:eastAsia="黑体"/>
          <w:b w:val="false"/>
          <w:bCs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36"/>
        </w:rPr>
        <w:t>四川省市场监督管理局直属事业单位</w:t>
      </w:r>
      <w:r>
        <w:rPr>
          <w:rFonts w:eastAsia="方正小标宋简体" w:cs="Times New Roman" w:ascii="Times New Roman" w:hAnsi="Times New Roman"/>
          <w:b/>
          <w:bCs/>
          <w:sz w:val="40"/>
          <w:szCs w:val="36"/>
        </w:rPr>
        <w:t>202</w:t>
      </w:r>
      <w:r>
        <w:rPr>
          <w:rFonts w:eastAsia="方正小标宋简体" w:cs="Times New Roman" w:ascii="Times New Roman" w:hAnsi="Times New Roman"/>
          <w:b/>
          <w:bCs/>
          <w:sz w:val="40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sz w:val="40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sz w:val="40"/>
          <w:szCs w:val="36"/>
          <w:lang w:eastAsia="zh-CN"/>
        </w:rPr>
        <w:t>下半年</w:t>
      </w:r>
      <w:r>
        <w:rPr>
          <w:rFonts w:ascii="Times New Roman" w:hAnsi="Times New Roman" w:cs="Times New Roman" w:eastAsia="方正小标宋简体"/>
          <w:b/>
          <w:bCs/>
          <w:sz w:val="40"/>
          <w:szCs w:val="36"/>
        </w:rPr>
        <w:t>公招拟聘人员公示名单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"/>
        <w:gridCol w:w="1274"/>
        <w:gridCol w:w="2125"/>
        <w:gridCol w:w="2407"/>
        <w:gridCol w:w="2203"/>
        <w:gridCol w:w="1514"/>
        <w:gridCol w:w="1156"/>
        <w:gridCol w:w="992"/>
        <w:gridCol w:w="1184"/>
      </w:tblGrid>
      <w:tr>
        <w:trPr>
          <w:tblHeader w:val="true"/>
          <w:trHeight w:val="9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准考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毕业院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学历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0"/>
              </w:rPr>
              <w:t>岗位招聘条件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吴鍚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93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17245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成都理工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会计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8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林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88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1723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西华师范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通信工程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工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7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张春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89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18398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四川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档案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管理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76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周杨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95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05003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武汉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分析化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理学硕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7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刘人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95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183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8" w:leader="none"/>
                <w:tab w:val="right" w:pos="2191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重庆邮电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软件工程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工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8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程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88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01021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陕西理工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w w:val="97"/>
                <w:sz w:val="22"/>
              </w:rPr>
              <w:t>测控技术与仪器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工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7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李志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88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01005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兰州理工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机械设计制造及其自动化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工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7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卢宇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91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01045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四川农业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w w:val="97"/>
                <w:sz w:val="22"/>
              </w:rPr>
              <w:t>食品科学与工程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工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8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邹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9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01036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四川农业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w w:val="97"/>
                <w:sz w:val="22"/>
              </w:rPr>
              <w:t>食品科学与工程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工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7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唐润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94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01028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湖南文理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思想政治教育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法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77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王池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98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3251210101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湖南师范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w w:val="97"/>
                <w:sz w:val="22"/>
              </w:rPr>
              <w:t>职业技术教育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教育学硕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78.8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  <w:tr>
        <w:trPr>
          <w:trHeight w:val="1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张礼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994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val="en-US" w:eastAsia="zh-CN"/>
              </w:rPr>
              <w:t>月公招（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省市场监管研究中心财务管理岗位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val="en-US"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四川师范大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会计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管理学学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7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详见公告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871" w:gutter="0" w:header="0" w:top="1588" w:footer="1077" w:bottom="1361"/>
      <w:pgNumType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5:00Z</dcterms:created>
  <dc:creator>四川省市场监督管理局</dc:creator>
  <dc:description/>
  <dc:language>en-US</dc:language>
  <cp:lastModifiedBy>素袖清裳</cp:lastModifiedBy>
  <dcterms:modified xsi:type="dcterms:W3CDTF">2023-03-21T06:3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0456D6BCD4B4496B2279A0C5732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