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加分申请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退役大学生士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85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参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上半年江油市公开招聘教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现申请政策性加分。本人承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次申请加分的材料真实有效，在服现役期间未受过处分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申请人：（签名并盖指印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9:00Z</dcterms:created>
  <dc:creator>jp</dc:creator>
  <dc:description/>
  <dc:language>en-US</dc:language>
  <cp:lastModifiedBy>Administrator</cp:lastModifiedBy>
  <dcterms:modified xsi:type="dcterms:W3CDTF">2022-05-16T01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A95BEBC84BE8AFB950407A0C39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