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喀什地区大学生乡村医生专项计划招聘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写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br/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审人（手写签名）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公安局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喀什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地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招聘领导小组办公室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用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              单位（盖章）         年    月   日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2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说明：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原工作单位（乡镇、街道）、公安局意见和公章必须齐全；</w:t>
            </w:r>
          </w:p>
          <w:p>
            <w:pPr>
              <w:pStyle w:val="Normal"/>
              <w:widowControl/>
              <w:spacing w:lineRule="exact" w:line="320"/>
              <w:ind w:left="718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“用人单位意见”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lang w:eastAsia="zh-CN"/>
              </w:rPr>
              <w:t>喀什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地区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招聘领导小组办公室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lang w:eastAsia="zh-CN"/>
              </w:rPr>
              <w:t>意见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2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0:00Z</dcterms:created>
  <dc:creator>lenovo</dc:creator>
  <dc:description/>
  <dc:language>en-US</dc:language>
  <cp:lastModifiedBy>user</cp:lastModifiedBy>
  <cp:lastPrinted>2023-08-11T21:07:00Z</cp:lastPrinted>
  <dcterms:modified xsi:type="dcterms:W3CDTF">2024-02-28T11:57:14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