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綦江区中峰镇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乡村公益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开发和管理，促进就业困难人员就业，有效发挥政府社会管理和公共服务职能，经研究决定，拟面向社会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村非全日制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人员，现将招聘有关事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招聘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划招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共环境卫生保洁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招聘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劳动能力、有就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求的登记失业的我镇户籍脱贫人口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未消除风险监测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中峰户籍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市户籍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有良好的政治素质、道德品行和正常履职的身体条件和心理素质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无其他单位缴社保和住房公积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未注册工商营业执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资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按照每小时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</w:rPr>
        <w:t>计算工资（由用人单位据实发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每月最多不超过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共环境卫生保洁：中峰镇新场社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公开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报名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时间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日上午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下午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4:00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00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峰镇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村镇建设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到现场报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报名提交以下材料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本人有效《居民身份证》原件及复印件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份；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户口簿复印件（个人页、增减页、户主页）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资格审查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保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对报名人员进行资格审查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审查合格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进入面试环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7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招聘</w:t>
      </w:r>
      <w:r>
        <w:rPr>
          <w:rFonts w:eastAsia="方正仿宋_GBK"/>
          <w:kern w:val="0"/>
          <w:sz w:val="32"/>
          <w:szCs w:val="32"/>
        </w:rPr>
        <w:t>采取面试方式</w:t>
      </w:r>
      <w:r>
        <w:rPr>
          <w:rFonts w:eastAsia="方正仿宋_GBK"/>
          <w:kern w:val="0"/>
          <w:sz w:val="32"/>
          <w:szCs w:val="32"/>
          <w:lang w:eastAsia="zh-CN"/>
        </w:rPr>
        <w:t>择优录取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面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面试内容：思想政治表现、道德品质、综合工作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面试时间、地点：报名后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（二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面试通过的应聘人员名单将在辖区内公示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  <w:lang w:eastAsia="zh-CN"/>
        </w:rPr>
        <w:t>七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kern w:val="0"/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公示期满后，按有关程序办理</w:t>
      </w:r>
      <w:r>
        <w:rPr>
          <w:rFonts w:eastAsia="方正仿宋_GBK"/>
          <w:kern w:val="0"/>
          <w:sz w:val="32"/>
          <w:szCs w:val="32"/>
          <w:lang w:eastAsia="zh-CN"/>
        </w:rPr>
        <w:t>录用</w:t>
      </w:r>
      <w:r>
        <w:rPr>
          <w:rFonts w:eastAsia="方正仿宋_GBK"/>
          <w:kern w:val="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简章未尽事宜，由中峰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村镇建设服务中心</w:t>
      </w:r>
      <w:r>
        <w:rPr>
          <w:rFonts w:eastAsia="方正仿宋_GBK"/>
          <w:color w:val="000000"/>
          <w:kern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村镇建设中心联系人：熊先生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023-612602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Times New Roman;DejaVu Sans" w:hAnsi="Times New Roman;DejaVu Sans"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重庆市綦江区中峰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textAlignment w:val="auto"/>
        <w:rPr/>
      </w:pPr>
      <w:r>
        <w:rPr>
          <w:rFonts w:eastAsia="Times New Roman;DejaVu Sans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方正仿宋_GBK" w:cs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8:00Z</dcterms:created>
  <dc:creator>User</dc:creator>
  <dc:description/>
  <dc:language>en-US</dc:language>
  <cp:lastModifiedBy>guest</cp:lastModifiedBy>
  <cp:lastPrinted>2024-11-12T22:57:00Z</cp:lastPrinted>
  <dcterms:modified xsi:type="dcterms:W3CDTF">2024-12-26T12:13:39Z</dcterms:modified>
  <cp:revision>0</cp:revision>
  <dc:subject/>
  <dc:title>三角镇公开选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E280283D40AB90BFC2F159093724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