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6495"/>
        <w:gridCol w:w="7052"/>
        <w:gridCol w:w="222"/>
      </w:tblGrid>
      <w:tr>
        <w:trPr>
          <w:trHeight w:val="45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 xml:space="preserve">1                                              </w:t>
            </w: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;华文仿宋" w:hAnsi="等线;华文仿宋" w:cs="宋体;方正书宋_GBK" w:eastAsia="等线;华文仿宋"/>
                <w:b/>
                <w:bCs/>
                <w:color w:val="000000"/>
                <w:kern w:val="0"/>
                <w:sz w:val="28"/>
                <w:szCs w:val="28"/>
              </w:rPr>
              <w:t>各岗位职责及职位要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18"/>
                <w:szCs w:val="18"/>
              </w:rPr>
              <w:t>职权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副总经理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总经理拟订公司的运营工作发展战略与规划，完成运营管理办公室下达的年度及任期运营目标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组织制定、修改、实施运营战略、政策及流程管理，提升机构运营效率，确保公司运营工作的有效达成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监督和管理运营部门的日常工作，确保各项工作符合机构制定的标准和法律法规要求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、负责评估运营风险，制定风险防控措施，确保运营部门运营安全稳定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调内外部资源，优化运营流程，降低运营成本，提高运营机构盈利能力；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本科及以上学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年以上政府部门、国企或企业经营管理工作经验；当具有下一层级岗位工作满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工作经历；特别优秀的经公司研究同意后可适当放宽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国家法律法规、企业经营管理制度、现代企业经营管理知识；具有很强的公司战略与管理、人事、金融、财会、法律、行政等方面的专业知识；熟悉化工行业、石油石化、产业园区、互联网技术、金融等行业，熟悉公司全面运作、企业经营管理和各部门工作流程； 熟悉运营管理理论和方法，具备丰富的实战经验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平台运营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对化工园区信息化平台运维运营团队的统筹管理，负责运维运营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团队人员的全面管理，并对人员进行系统的技术培训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整体把控平台各项业务的开展，保障平台的稳定运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编制审核各类运营报表、运营报告以及对外输出的资料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配合公司做好品质提升管理工作，负责推动平台标准化工作的落地实施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做好公司与企业、园区管委会及相关部门之间的工作对接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梳理平台问题，协调开发团队进行修改优化；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持有中级注册安全工程师、化工工程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助理工程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证书的优先考虑，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本岗位工作经验者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在企业安全生产管理或生产岗位经验，例如化工、印染、医药等行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沟通、协调、表达、管理能力优秀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够接受周期性出差（工作地点自贡市内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主动学习意愿，愿意尝试新知识，用于克服困难，有钻研精神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系统实施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业务产品架构设计工作，系统逻辑模型、数据模型设计规划、实现、分析及优化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产品核心架构部分代码编写、指导开发、测试人员进行产品整体开发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业务产品代码规范化指定、代码质量评估、核心代码管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配合运营产品策划、方案、管理对研发产品进行关键技术、风险、进度评估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实时跟进先进技术最新成果，了解现场业务需求，实现产品的迭代优化和新技术应用产品化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及以上学历， 年龄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40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岁以下 ，计算机、软件工程等相关专业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工作经验，能够快速理解和梳理运营这、安全生产、应急相关业务，合理的规划软件系统架构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精通至少一种关系数据库、实时数据库设计开发及优化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化工行业集成项目设计开发经验，熟悉工业互联网信息化建设规范及要求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精通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java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.net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主流开发语言，熟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docker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kubernet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容器技术并有实际使用经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至少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工作经验，必须具备项目实战经验，具有解决疑难问题的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较强的分析问题和主动解决问题的能力，有较强的抗压能力，能够接受短期出差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园区信息化项目工作经验者优先。具有高级系统架构设计师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PM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CDA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数据分析师证书者优先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平台讲解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接待和引导参观者，讲解信息系统的主要功能，解答参观者的各种问题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负责的信息系统及日常办公设备进行日常的运维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进行讲解策划、素材和工具的整理和更新，做好日常的文档管理和数据统计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普通话标准，形象气质佳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团队合作意识强，有良好的服务态度和沟通表达能力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较强的应变能力和安全意识，能够在各种复杂环境下胜任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熟练掌握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word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办公软件，对计算机、信息系统等有一定了解，具备一定的办公设备维护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接待服务人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来访人员初步接待、指引、联系协调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会议前准备、会议中服务、会议后整理等会务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完成上级交办的其他工作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专及以上学历，有客服及会务工作经验者优先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3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岁及以下，五官端正，身高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60cm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以上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较强的沟通、协调能力和良好的服务意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工作积极主动、热情度高，亲和力强，有责任感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系统监控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对视频监控系统的巡查维护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相关物联网数据、业务数据监测数据的统计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对监控数据进行查看、报告、维护、记录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现场现场技术服务工作的协调、处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遵守公司的相关管理规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领导安排的其他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电子信息工程、集成电路设计与集成系统、电子科学与技术、电气工程及自动化、计算机相关专业毕业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.</w:t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级及以上。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操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等制图软件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较强的学习意识和协调沟通能力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运用工业设计软件和计算机技术实现监测装置功能具备化工、电气自控、 通讯相关领域的专业技术背景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良好的沟通能力和团队合作能力，具有创新精神和较强的问题解决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道路运营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有开阔的专业视野，喜欢从事设计咨询行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能够担任道路专业负责人，技术全面，能够高质量完成道路专业图纸的设计、复核、审查等方面工作。具有较好的对内、对外的沟通协调、汇报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备良好个人素质、团队协作精神，能吃苦耐劳，勤于思考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大学本科毕业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岁以下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能够担任道路专业负责人，技术全面，能够高质量完成道路专业图纸的设计、复核、审查等方面工作。具有较好的对内、对外的沟通协调、汇报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备良好个人素质、团队协作精神，能吃苦耐劳，勤于思考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巡检人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对市政道路、排水管网、停车场等园区设备设施进行定期巡查，确保相关设施运行正常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及时发现并报告道路、排水管网、存在的问题，提出整改建议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巡查数据进行记录和分析，为市政设备设施维护提供依据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以上学历，工程相关专业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应届毕业生优先，对市政道路、管网有一定的了解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良好的沟通能力和团队协作精神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绿化经理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协助项目负责人完成景观绿化施工计划的编制和落地执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协调业主、施工单位和监理单位之间以及与其他各专业之间的合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苗木进场报验，过程施工验收，种植竣工图的绘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现场绿化工程的进度控制，负责劳务需求的计划和现场对植物主材采购需求的提前确定，保障现场施工顺畅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现场种植方案的微调，确保种植效果达到甲方和公司的要求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项目过程签证及计量资料的编制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完成现场原材料进场验收及景观分部分项工程工序的验收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领导安排的其他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三年以上绿化施工从业经历，熟悉园林、绿化和景观施工图纸施工规范及验收标准；具备工程量核算、成本控制专业知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待工作认真负责，踏实肯干，执行力强，具备良好的沟通协调能力、团队协作能力和计划与组织的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练运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Auto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制图软件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办公软件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园林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对现场施工班组进行管理，合理安排工种，保质保量的完成施工生产任务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按施工进度提出需求计划，协助负责人按施工组织设计制订具体的施工计划、材料计划，并认真组织实施工作、做好日志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根据工程施工承包合同、施工图纸、清单制定项目主材、辅材、人工、机械等，拟定苗木部分的采购申请及技术要求，报项目技术负责人审核；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市政绿化、景观、道路、管网施工经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园林绿化施工现场管理，熟悉施工规范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苗木习性、养护及成本，对软景地形造型造坡和植物的各层次、色彩、物种的搭配有丰富经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备市政管网、道路、铺装经验，熟练使用测量仪器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备良好的沟通、协调、组织及管理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停车场运营经理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危化品停车场的日常管理工作，建立健全停车场车辆管理制度及规范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停车场相关人员出入登记、人员出勤情况，记录危化品车辆停车情况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检查并跟踪危化品车辆园区内行驶路线的合理性，时效性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平衡危化品停车场运营团队人员的的工作量，做好人员调度安排和记录统计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根据危化品车辆运输产品安全要求，督促检查驾押人员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车辆的随车物品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组织安排运营人员安全教育培训会议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场地、车辆安全检查和路检路查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持有中级注册安全工程师、安全资格证书的优先考虑，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本岗位工作经验者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有在企业安全生产管理或生产岗位经验，例如化工、危化品、运输等行业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危化品停车场安全运营负责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沟通、协调、表达、管理能力优秀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够接受周期性出差（工作地点自贡市内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主动学习意愿，愿意尝试新知识，用于克服困难，有钻研精神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监控调度专员 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对视频监控系统的巡查维护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相关物联网数据、业务数据监测数据的统计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对监控数据进行查看、报告、维护、记录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现场现场技术服务工作的协调、处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遵守公司的相关管理规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领导安排的其他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电子信息工程、集成电路设计与集成系统、电子科学与技术、电气工程及自动化、计算机相关专业毕业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.</w:t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级及以上。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操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等制图软件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较强的学习意识和协调沟通能力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运用工业设计软件和计算机技术实现监测装置功能具备化工、电气自控、 通讯相关领域的专业技术背景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良好的沟通能力和团队合作能力，具有创新精神和较强的问题解决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安全部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运营部负责建立和完善危化品停车场安全生产管理体系，确保符合国家相关法规及行业标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监督并管理项目的日常安全工作，包括风险评估、隐患排查、应急预案制定与演练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化工园区地面建设过程中的安全操作规程进行监督，预防安全事故的发生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组织开展员工安全教育培训，提升全员安全意识和技能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调处理各类安全事故，及时上报并组织调查分析，提出改进措施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拥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石油化工等相关行业的安全岗位工作经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专科及以上学历，石油、化工或安全管理相关专业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悉国家及地方安全生产法律法规，持有注册安全工程师资格证书者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良好的沟通协调能力和团队领导力，能够有效推动安全管理工作的落地执行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安全专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配合安全负责人对接政府安全管理部门各项安全检查工作；做好运营范围发邮件日常安全巡视，跟踪落实各个专业设备设施安全隐患排查及整改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上级交代的其他工作任务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安全管理人员安全培训经历，持有安全管理人员注册安全工程师、消防工程师等相关证书的优先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需要具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及以上的安全生产管理、消防管理等相关工作经验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悉安全生产相关知识，具备安全、职业卫生管理相关法律法规知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丰富的园区或企业安全检查实践经验与管理能力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组织协调能力强，有责任心、原则性、安全意识、分析判断能力，有较强的抗压能力，能够服从单位工作安排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车辆信息核对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核对负责停车场进出情况的资料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保证资料有效完整，真实准确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对数据进行保密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细心，有责任心；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专或以上学历，具备一定英语听说读写能力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CET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及以上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够熟悉电脑基本操作及系统应用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积极主动、耐心、细心、责任感强、具有良好的团队合作意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需接受排班轮班工作制，接受通宵班，接受法定节假日需要值班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管廊运维巡检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对市政道路、排水管网、停车场等园区设备设施进行定期巡查，确保相关设施运行正常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及时发现并报告道路、排水管网、存在的问题，提出整改建议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对巡查数据进行记录和分析，为市政设备设施维护提供依据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以上学历，工程相关专业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应届毕业生优先，对市政道路、管网有一定的了解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良好的沟通能力和团队协作精神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综合管理部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本部门的日常管理工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拟定本部门的工作计划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落实机构人事、薪酬、公文、公章、社保、车辆、项目资料档案管理等隶属综合管理部的日常管理工作，并负责监督与检查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机构领导组织开展日常有关活动，向领导提供后勤保障，为机构各项业务的开展做好服务支撑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传达并贯彻执行管理层的决定以及上级部门、领导的各类指示，并及时反馈工作进度及办理结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调与各部门之间的工作关系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上级领导、兄弟单位等接待管理工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完成领导交办的其他事务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有企事业单位办公室工作经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两年以上同等岗位工作经验者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有战略性的思维和宏观的视野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有较强的语言沟通能力和公文写作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、自信、严谨、强行力强，责任心、规划意识和服务意识以及较强抗压能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、有项目管理及档案管理经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良好的沟通协调能力、文字表述能力、承压力强、逻辑思维清晰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档案管理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、负责建立和管理项目图纸、技术资料的分类、整理、归档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管理资料批准、分发、借阅、销毁、流转等事项，并保障信息的安全性和完整性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进行档案数字化、电子化工作，构建信息化档案管理表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领导安排的其他内勤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工科相关专业本科及以上学历，能基本看懂设计图纸，对工程设计方面的专业知识有基本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工作踏实，坚持原则，勤快不拖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性格开朗、积极乐观，具备良好的沟通表达能力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练使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Wor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办公软件。能够使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Auto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项目专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项目招投标全流程，包括标书制作、申报、公告、报名、答辩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组织和协调各部门、团队之间的沟通和工作，确保投标程序高效顺畅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做好对竞争对手的市场调查和分析，制定应对策略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审核合同文本、开展审计工作、跟踪合同履约情况等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了解基本的会计准则，财务知识、擅长表格函数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日常行政工作，包括不限于考勤、社保增减、薪资核算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 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以上学历，不限专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拥有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项目招投标相关工作经验，对投标流程有着深入的了解，并且熟悉国家相关的政策法规，能够熟练运用相关知识与规定应对工作中的各类情况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优秀的组织协调能力，高效的时间管理和任务分配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较强的学习、理解和分析能力，面对新的业务知识、市场变化等情况，能快速掌握要点并做出准确判断，同时工作中秉持细心严谨的态度，注重细节，避免出现差错 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较强的文字功底，能够撰写高质量、逻辑严谨的各类文档，包括但不限于投标文件、合同审核，公文函件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人事专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制定和完善集团公司人事规章制度、管理办法及相关管理流程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完成公司年度人力成本核算编制及人力成本审核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各内外报表的统计审核、确保内容数据准确无误并按时提交上级单位或相关部门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组织开展员工年度考核，汇总分析考核结果，建立绩效考核档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员工各项福利的审核与管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员工五险一金的缴纳、核定等工作、商业保险等相关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其他人事相关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本科及以上学历，人力资源、劳动管理等相关专业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人力资源相关工作经验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国家及地区相关劳动法律法规及政策；拥有人力资源管理师等相关专业证书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有较强的人际沟通、协调、组织能力以及团队精神，责任心强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财务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日常成本费用、预算、出纳管理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编制、审核、执行公司内部财务制度，完善财务流程、管控风险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做好成本分析、损益分析和财务报表编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审核公司各项支出，并做好票据管理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记录和归档公司各项财务数据，配合外部审计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学本科或以上学历，财务、会计等相关专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或以上财务、会计工作经验，有成本管控、预算编制等相关工作经验者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练使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办公软件，熟悉财务软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较强的书面和口头表达能力、团队协作精神，具备良好的职业素养和服务意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工作认真细致，具备较强的数据分析能力和解决问题的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日常成本费用、预算、出纳管理等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编制、审核、执行公司内部财务制度，完善财务流程、管控风险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做好成本分析、损益分析和财务报表编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审核公司各项支出，并做好票据管理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记录和归档公司各项财务数据，配合外部审计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大学本科或以上学历，财务、会计等相关专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或以上财务、会计工作经验，有成本管控、预算编制等相关工作经验者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练使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办公软件，熟悉财务软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较强的书面和口头表达能力、团队协作精神，具备良好的职业素养和服务意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工作认真细致，具备较强的数据分析能力和解决问题的能力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出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现金收付、银行存取现金等日常收支管理工作，以及银行流水记录、记账等财务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协助完成月度报表、年度结清的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及时识别并解决公司内部资金流动异常问题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财务出纳相关经验，熟练掌握财务会计知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悉各类票据收付及银行系统操作，同时掌握相关税务法规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 xml:space="preserve">具备较强的应对突发情况的能力，能够主动妥善处理公司内部资金留存问题，并与其他部门保持关注沟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自贡本地人优先考虑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技术负责人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技术部门的统筹管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项目实施交付验收的管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已建项目的售后服务的管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销售提供技术支持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办公室提供标前支持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公司交办的其它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计算机、网络、通讯等相关专业大专及以上学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练掌握计算机软件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JAVA.net;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数据库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PHOTOSHO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常用软件，有效果图方案设计经验者优先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I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网络基础知识，了解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TC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I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以及互联网等网络相关概念与技术原理，对网络产品、电子产品、音视频技术等有基本的认识和调试能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良好的学习能力，对技术有专研的热情；热爱技术、有志长期服务技术专业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软件维护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根据管控平台运维要求，完成软件项目的可行性与需求分析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公司产品的研发及现有产品的维护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产品文档的编写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协助完成项目调研、技术沟通等项目管理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本科及以上学历，计算机、电子信息、自动化等相关专业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应用程序开发，精通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JAVA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语言和数据结构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SQL Server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MySQL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racl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数据库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数据库编程及调优经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备较好的团队合作能力、沟通能力和学习能力，愿意接受挑战和承受工作压力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有工业信息化类（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SCADA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GIS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DCS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系统等）项目开发维护经验者优先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负责化工园区网络环境的设计、搭建和维护，确保网络服务的正常运行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配置和管理相关的网络设备和服务，例如路由器、交换机、防火墙等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检测和分析网络上的安全风险，制定相应的安全策略和措施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持续推动网络运维自动化和效率的提升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及以上学历，工科等相关专业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及以上硬件管理经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备扎实的计算机网络和网络安全的基础知识，熟悉主流交换机、路由器、防火墙、无线网络设备的操作和调试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熟练的网络故障排查能力、能够独立解决复杂网络问题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悉常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Linux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系统（含国产操作系统）及常用中间件的安装部署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信息系统集成项目管理经验优先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网络管理员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网络设备配置与管理：负责园区内部防火墙、路由器及交换机的安装、配置、调试与优化，确保网络架构满足生产运营需求，维护网络环境的稳定与高效运行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日常运维与故障排查：执行网络设备的日常巡检与维护，迅速响应并解决园区网络环境中出现的各类问题，如网络中断、性能下降等，保障生产活动的顺利进行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紧急响应与恢复：建立健全紧急响应机制，确保在突发网络事件发生时，能够迅速定位问题并采取有效措施恢复网络服务，减少对生产活动的影响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接受轮班工作制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本科及以上学历，工科等相关专业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及以上硬件管理经验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备扎实的计算机网络和网络安全的基础知识，熟悉主流交换机、路由器、防火墙、无线网络设备的操作和调试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熟练的网络故障排查能力、能够独立解决复杂网络问题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;</w:t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悉常用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Linux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系统（含国产操作系统）及常用中间件的安装部署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有信息系统集成项目管理经验优先；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机修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设备大中型检修、设备技改、园区硬件设施的改造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园区内设施、设备维修、维护保养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设备维护保养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SO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的编制与优化升版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园区内设施、设备、技术夹层、外围等巡检工作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负责规范填写设备巡检、维修、保养等相关记录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领导安排的其他工作。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从事设备维护同岗位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以上工作经验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从事化工工程设备维护，熟悉中国及欧盟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GMP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相关规范优先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悉机电设备的结构和电气基本原理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具有有效的（低压电工或焊工）从业资格证。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能适应倒班，动手能力强，具有良好的团队协作意识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仪表工程师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熟练掌握合同范围内所涉及的自动化控制系统技术（包括但不限于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DCS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SCADA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和利时、西门子、霍尼韦尔）并能独立处理现场突发事件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了解仪表基本结构及原理，进行日常的维护工作，确保其正常运行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调节阀、开关阀、温度、压力、液位仪表等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按时完成运行维护资料、结算资料的编制、签证和上报工作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及时收集项目相关系统及现场仪表设备升级、改造等相关信息并及时提高公司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、完成领导交代的其它事宜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仪表自控等相关专业本科以上学历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备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年及以上相关专业工作经验，具有大型石油化工工程项目设计经验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具有设计管理经验，担任过项目经理、现场代表、专业负责人优先考虑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熟练应用国标和美标；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br/>
              <w:t>5.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能熟练操作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AUTOCAD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16"/>
                <w:szCs w:val="16"/>
              </w:rPr>
              <w:t>等绘图办公软件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Times New Roman;DejaVu Sans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;DejaVu Sans" w:cs="宋体;方正书宋_GBK" w:ascii="微软雅黑;方正黑体_GBK" w:hAnsi="微软雅黑;方正黑体_GBK"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86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1:00Z</dcterms:created>
  <dc:creator>rcjl</dc:creator>
  <dc:description/>
  <dc:language>en-US</dc:language>
  <cp:lastModifiedBy>rcjl</cp:lastModifiedBy>
  <dcterms:modified xsi:type="dcterms:W3CDTF">2025-01-16T1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21FB8BC7C91A7C6F8867FEA8CB3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