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四川省南充卫生学校 四川省南充卫生学校附属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上半年公开招聘工作人员（教师）考试总成绩及排名</w:t>
      </w:r>
    </w:p>
    <w:tbl>
      <w:tblPr>
        <w:tblW w:w="1540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48"/>
        <w:gridCol w:w="1169"/>
        <w:gridCol w:w="708"/>
        <w:gridCol w:w="1785"/>
        <w:gridCol w:w="1005"/>
        <w:gridCol w:w="1113"/>
        <w:gridCol w:w="947"/>
        <w:gridCol w:w="947"/>
        <w:gridCol w:w="947"/>
        <w:gridCol w:w="947"/>
        <w:gridCol w:w="948"/>
      </w:tblGrid>
      <w:tr>
        <w:trPr>
          <w:trHeight w:val="374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合成绩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合成绩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111132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021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霖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110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053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082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霁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02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浩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0927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070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120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111014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111083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圆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111113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1110207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111132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111112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111141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附属医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1111163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附属医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泽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1111163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附属医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1111163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附属医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41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附属医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燃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61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卫生学校附属医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文泉驿微米黑;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文泉驿微米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111162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383" w:right="1383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7:16Z</dcterms:created>
  <dc:creator>Administrator</dc:creator>
  <dc:description/>
  <dc:language>en-US</dc:language>
  <cp:lastModifiedBy>Administrator</cp:lastModifiedBy>
  <dcterms:modified xsi:type="dcterms:W3CDTF">2022-08-22T03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29E3CEF14509A5F09D9EE0AE287B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