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left="1440" w:right="324" w:hanging="144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上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半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绵阳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涪城区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事业单位公开招聘工作人员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Administrator</cp:lastModifiedBy>
  <dcterms:modified xsi:type="dcterms:W3CDTF">2023-03-24T07:58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5E9CCCB1421B8711C0915EB373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