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6"/>
        <w:gridCol w:w="737"/>
        <w:gridCol w:w="736"/>
        <w:gridCol w:w="2486"/>
        <w:gridCol w:w="737"/>
        <w:gridCol w:w="736"/>
        <w:gridCol w:w="1491"/>
        <w:gridCol w:w="2467"/>
        <w:gridCol w:w="2079"/>
        <w:gridCol w:w="1635"/>
      </w:tblGrid>
      <w:tr>
        <w:trPr>
          <w:trHeight w:val="69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岗位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 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岳阳市岳阳楼区教育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岳阳市岳阳楼区教育科学研究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额事业编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语文或相关专业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级职称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以后出生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高级职称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以后出生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正高级职称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6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以后出生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符合公告所述其他要求</w:t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物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历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史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思想政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想政治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生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物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地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中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健康教研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学或相关专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岳阳市岳阳楼区教育科学研究中心公开选调教研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岗位一览表</w:t>
      </w:r>
    </w:p>
    <w:p>
      <w:pPr>
        <w:pStyle w:val="Normal"/>
        <w:tabs>
          <w:tab w:val="clear" w:pos="420"/>
          <w:tab w:val="left" w:pos="12940" w:leader="none"/>
        </w:tabs>
        <w:bidi w:val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orient="landscape" w:w="16838" w:h="11906"/>
      <w:pgMar w:left="1304" w:right="1242" w:gutter="0" w:header="0" w:top="1179" w:footer="0" w:bottom="1071"/>
      <w:pgNumType w:fmt="decimal"/>
      <w:formProt w:val="false"/>
      <w:titlePg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o蕶薍</cp:lastModifiedBy>
  <cp:lastPrinted>2021-04-23T16:28:00Z</cp:lastPrinted>
  <dcterms:modified xsi:type="dcterms:W3CDTF">2021-12-21T07:54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CD3EE1A9641A9B0FF9FDFD830CA49</vt:lpwstr>
  </property>
  <property fmtid="{D5CDD505-2E9C-101B-9397-08002B2CF9AE}" pid="3" name="KSOProductBuildVer">
    <vt:lpwstr>2052-11.1.0.11115</vt:lpwstr>
  </property>
</Properties>
</file>