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3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下半年编制内公开考核招聘高层次人才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79"/>
        <w:gridCol w:w="850"/>
        <w:gridCol w:w="851"/>
        <w:gridCol w:w="1559"/>
        <w:gridCol w:w="3935"/>
        <w:gridCol w:w="851"/>
        <w:gridCol w:w="850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眉山职业技术学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30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杨思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博士</w:t>
            </w:r>
            <w:r>
              <w:rPr/>
              <w:t>研究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泰国国立发展管理学院管理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136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刘焦</cp:lastModifiedBy>
  <cp:lastPrinted>2023-11-07T10:36:00Z</cp:lastPrinted>
  <dcterms:modified xsi:type="dcterms:W3CDTF">2023-12-15T07:58:47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321EDB54C456C97E0BBC438E2C1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