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报名登记表和报名推荐表填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-SA"/>
        </w:rPr>
        <w:t>常见问题解答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根据招考公告要求，进入资格复审的人员必须持笔试准考证（两份）、本人身份证件原件、所在学校或者单位盖章的报名推荐表（报考选调生职位的携带选调生报名推荐表）、报名登记表及相关证明材料参加资格复审，由招录单位对报考人员报名信息进一步核实。有关材料信息不实、影响资格审查结果的，招录单位有权取消该报考人员参加面试的资格。报名推荐表（含选调生报名推荐表）、报名登记表等材料可从考录专题网页下载、打印。填写报名登记表和推荐表常见问题解答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-SA"/>
        </w:rPr>
        <w:t>报名登记表和报名推荐表何时提供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进入面试或专业能力测试的人员，在参加面试或专业能力测试前必须提交《报名登记表》和《报名推荐表》。报名人员根据本人身份按普通高等院校应届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（仅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普通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、社会在职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（含报考应届毕业生职位的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普通高校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两种类型选择推荐表，报考选调生职位的携带选调生报名推荐表（不必再填写适用普通高等院校应届毕业生的推荐表）。报名登记表和报名推荐表在报名时不用提供，提供时间为资格复审阶段，资格复审阶段大约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，请报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者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提前准备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-SA"/>
        </w:rPr>
        <w:t>填写报名登记表和报名推荐表有哪些注意事项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填写《报名登记表》和《报名推荐表》，必须真实、全面、准确。主要信息填报不实的，按弄虚作假处理；信息填报不全导致未通过招录机关资格审查的，后果由报考人员自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 w:bidi="ar-SA"/>
        </w:rPr>
        <w:t>普通高等院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应届毕业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报名推荐表由院、系党组织对学生在校期间德、智、体等方面进行评价推荐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社会在职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-SA"/>
        </w:rPr>
        <w:t>报名推荐表由工作单位党组织对工作期间思想、工作、学习、作风等方面进行评价推荐，工作单位未设置党组织的由单位对考生进行评价推荐。没有工作单位的报考人员，由考生所在行政村（社区）党组织对考生进行评价推荐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-SA"/>
        </w:rPr>
        <w:t>社会在职人员是否需要填写在校期间的学习成绩？</w:t>
      </w:r>
    </w:p>
    <w:p>
      <w:pPr>
        <w:pStyle w:val="Style12"/>
        <w:shd w:fill="FFFFFF" w:val="clear"/>
        <w:spacing w:lineRule="auto" w:line="24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在职人员不必填写在校期间的学习成绩。个别招录机关有专门要求的，从其要求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5:00Z</dcterms:created>
  <dc:creator>Administrator</dc:creator>
  <dc:description/>
  <dc:language>en-US</dc:language>
  <cp:lastModifiedBy>lb</cp:lastModifiedBy>
  <dcterms:modified xsi:type="dcterms:W3CDTF">2025-02-06T10:1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