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人员</w:t>
      </w: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签字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扫描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版）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证书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扫描件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外学历需教育部留学服务中心出具的《国外学历学位认证书》（无法在教育部留学服务中心在线查验的，视为无效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尚未取得毕业证、学位证的普通高校应届毕业生应聘的，提交经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学校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签章的《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在读证明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》（含经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学校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盖章的成绩单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称、职业资格等证明个人专业技术能力证书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扫描件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奖励证书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扫描件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身份证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扫描件（正反面）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扫描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ctrlzyb@lg.gov.cn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廖佳晶</cp:lastModifiedBy>
  <cp:lastPrinted>2024-04-22T19:58:00Z</cp:lastPrinted>
  <dcterms:modified xsi:type="dcterms:W3CDTF">2024-04-29T02:2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02E020E64C37A1D4C9DD9D729742</vt:lpwstr>
  </property>
  <property fmtid="{D5CDD505-2E9C-101B-9397-08002B2CF9AE}" pid="3" name="KSOProductBuildVer">
    <vt:lpwstr>2052-11.8.2.11718</vt:lpwstr>
  </property>
</Properties>
</file>