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云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行为，维护考生和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相关工作人员的合法权益，特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sz w:val="32"/>
          <w:szCs w:val="32"/>
        </w:rPr>
        <w:t>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有下列情形之一的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资格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考场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与他人交流题目内容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屏、截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允许</w:t>
      </w:r>
      <w:r>
        <w:rPr>
          <w:rFonts w:ascii="仿宋_GB2312" w:hAnsi="仿宋_GB2312" w:cs="仿宋_GB2312" w:eastAsia="仿宋_GB2312"/>
          <w:sz w:val="32"/>
          <w:szCs w:val="32"/>
        </w:rPr>
        <w:t>退出考试系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考试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面视频或佐证</w:t>
      </w:r>
      <w:r>
        <w:rPr>
          <w:rFonts w:ascii="仿宋_GB2312" w:hAnsi="仿宋_GB2312" w:cs="仿宋_GB2312" w:eastAsia="仿宋_GB2312"/>
          <w:sz w:val="32"/>
          <w:szCs w:val="32"/>
        </w:rPr>
        <w:t>视频监控范围、遮挡摄像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有对外传递物品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佩戴耳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佩戴手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其他应当视为本场考试违纪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设备外的</w:t>
      </w:r>
      <w:r>
        <w:rPr>
          <w:rFonts w:ascii="仿宋_GB2312" w:hAnsi="仿宋_GB2312" w:cs="仿宋_GB2312" w:eastAsia="仿宋_GB2312"/>
          <w:sz w:val="32"/>
          <w:szCs w:val="32"/>
        </w:rPr>
        <w:t>通讯工具如手机、蓝牙设备等，使用各类聊天软件或远程工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应当视为本场考试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拍摄、抄录、传播试题内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串通作弊或者参与有组织作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的不当行为导致试题泄露或造成重大社会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后台监考发现，确认考生有其他违纪、舞弊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现考生有疑似违纪、舞弊等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结束后由考务人员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数据、监考记录、系统日志等多种方式进行判断，其结果实属违纪、舞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应认定为作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，未按要求录制真实、有效的移动端佐证视频，影响考务人员判断考生行为的，取消本场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，因设备硬件故障、断电断网等问题，导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数据无法正常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应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备并协助传回考试数据</w:t>
      </w:r>
      <w:r>
        <w:rPr>
          <w:rFonts w:ascii="仿宋_GB2312" w:hAnsi="仿宋_GB2312" w:cs="仿宋_GB2312" w:eastAsia="仿宋_GB2312"/>
          <w:sz w:val="32"/>
          <w:szCs w:val="32"/>
        </w:rPr>
        <w:t>，否则由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，因设备硬件故障、系统更新、断电断网等问题导致考试无法正常进行的，考试时间不做延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6:00Z</dcterms:created>
  <dc:creator>nmt</dc:creator>
  <dc:description/>
  <dc:language>en-US</dc:language>
  <cp:lastModifiedBy>Yangguang</cp:lastModifiedBy>
  <dcterms:modified xsi:type="dcterms:W3CDTF">2022-08-09T13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D9FB2814145379E2D1E1113AEF1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