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山火炬高技术产业开发区管理委员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招聘高校毕业生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6"/>
        <w:gridCol w:w="2013"/>
        <w:gridCol w:w="2081"/>
        <w:gridCol w:w="1519"/>
        <w:gridCol w:w="1575"/>
        <w:gridCol w:w="1818"/>
        <w:gridCol w:w="13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60300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火炬高技术产业开发区制度创新研究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212112019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部门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60571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30392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10060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40141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4065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中山港街道网格和大数据事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21211202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部门管理岗位九级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8050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40311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40340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中山港街道网格和大数据事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21211202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部门管理岗位九级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10252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10480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2027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中山港街道网格和大数据事务中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4121211202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信息部门专业技术岗位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60192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2022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40130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1202039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1T14:54:00Z</cp:lastPrinted>
  <dcterms:modified xsi:type="dcterms:W3CDTF">2024-05-21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99A6A9304412ABECDE332D7B94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