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选岗岗位编码及备选岗位公示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7"/>
        <w:gridCol w:w="876"/>
        <w:gridCol w:w="3596"/>
        <w:gridCol w:w="740"/>
        <w:gridCol w:w="5161"/>
        <w:gridCol w:w="128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岗 人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选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5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建设与管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池县西溪河流域水利技术推广站、岳池县新民河流域水利技术推广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池县西溪河流域水利技术推广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池县新民河流域水利技术推广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5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技术指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派驻乡镇（街道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花园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镇裕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白庙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秦溪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朝阳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顾县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乔家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酉溪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罗渡农业服务中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5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牧兽医技术指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派驻乡镇（街道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庙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坪滩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镇裕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九龙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兴隆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顾县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朝阳畜牧兽医站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5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池县中心镇卫生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苟角镇中心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罗渡镇中心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顾县镇中心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石垭镇中心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酉溪镇中心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5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池县乡镇卫生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场镇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镇裕镇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平镇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5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乡镇卫生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溪镇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天平镇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裕卫生院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逐日</cp:lastModifiedBy>
  <dcterms:modified xsi:type="dcterms:W3CDTF">2024-07-19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C1CAE3B94A3CBCFB5D68BBACBE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