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815"/>
        <w:gridCol w:w="900"/>
        <w:gridCol w:w="1500"/>
        <w:gridCol w:w="4785"/>
        <w:gridCol w:w="990"/>
        <w:gridCol w:w="1320"/>
      </w:tblGrid>
      <w:tr>
        <w:trPr>
          <w:trHeight w:val="900" w:hRule="atLeast"/>
        </w:trPr>
        <w:tc>
          <w:tcPr>
            <w:tcW w:w="12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color w:val="000000"/>
                <w:sz w:val="30"/>
                <w:szCs w:val="30"/>
              </w:rPr>
              <w:t>附件</w:t>
            </w:r>
            <w:r>
              <w:rPr>
                <w:rFonts w:eastAsia="方正仿宋简体;微软雅黑" w:cs="黑体" w:ascii="方正仿宋简体;微软雅黑" w:hAnsi="方正仿宋简体;微软雅黑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方正仿宋简体;微软雅黑" w:hAnsi="方正仿宋简体;微软雅黑" w:cs="黑体" w:eastAsia="方正仿宋简体;微软雅黑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        泸州市林业科学研究院补充编外人员岗位及任职要求表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职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专业范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学历（工作经历）年龄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条件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0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项目主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、负责林业科研项目申报及实施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、林业调查规划项目实施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、团队建设与带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林学、植物分类学、植物保护、森林培育、森林经理等相关专业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、年龄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周岁以下，具有副高级以上林业专业技术职称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、国内外院校硕士及以上学位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、具备甲级以上林业调查规划设计单位工作经历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年以上，并以技术负责人或项目负责人身份主持三类以上超过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万元的合同项目；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、在市级以上林业科研院所工作五年以上，主持三类以上级别科研项目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黑体" w:eastAsia="方正仿宋简体;微软雅黑"/>
                <w:bCs/>
                <w:color w:val="000000"/>
                <w:sz w:val="18"/>
                <w:szCs w:val="18"/>
              </w:rPr>
              <w:t>个以上，并取得阶段性成果。</w:t>
            </w:r>
          </w:p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color w:val="000000"/>
                <w:sz w:val="18"/>
                <w:szCs w:val="18"/>
              </w:rPr>
              <w:t>（第</w:t>
            </w:r>
            <w:r>
              <w:rPr>
                <w:rFonts w:eastAsia="方正仿宋简体;微软雅黑" w:cs="黑体" w:ascii="方正仿宋简体;微软雅黑" w:hAnsi="方正仿宋简体;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方正仿宋简体;微软雅黑" w:hAnsi="方正仿宋简体;微软雅黑" w:cs="黑体" w:eastAsia="方正仿宋简体;微软雅黑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;微软雅黑" w:cs="黑体" w:ascii="方正仿宋简体;微软雅黑" w:hAnsi="方正仿宋简体;微软雅黑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方正仿宋简体;微软雅黑" w:hAnsi="方正仿宋简体;微软雅黑" w:cs="黑体" w:eastAsia="方正仿宋简体;微软雅黑"/>
                <w:b/>
                <w:color w:val="000000"/>
                <w:sz w:val="18"/>
                <w:szCs w:val="18"/>
              </w:rPr>
              <w:t>条可不同时具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笔试与面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试用期为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个月，其间待遇按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80%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执行。</w:t>
            </w:r>
          </w:p>
        </w:tc>
      </w:tr>
      <w:tr>
        <w:trPr>
          <w:trHeight w:val="9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监测检验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林业科研及调查规划项目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林学、植物分类学、植物保护、地理信息系统、森林经理、森林培育等相关专业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硕士及以上，年龄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周岁以下，有相关工作经验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笔试与面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试用期为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个月，其间待遇按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80%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执行。</w:t>
            </w:r>
          </w:p>
        </w:tc>
      </w:tr>
      <w:tr>
        <w:trPr>
          <w:trHeight w:val="11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文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行政办公室日常事务管理及公文处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汉语言文学、行政管理、档案管理、人力资源管理、法学等相关专业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本科及以上，年龄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35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周岁以下，能熟练掌握办公软件操作，具有一定的文字功底，具备办公室工作经验人员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笔试与面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试用期为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个月，其间待遇按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80%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执行。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科研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辅助科研项目调查规划项目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年龄</w:t>
            </w: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  <w:t>50</w:t>
            </w: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周岁以下，身体健康，能适应一定程度体力劳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黑体" w:eastAsia="方正仿宋简体;微软雅黑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黑体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4:00Z</dcterms:created>
  <dc:creator>Administrator</dc:creator>
  <dc:description/>
  <dc:language>en-US</dc:language>
  <cp:lastModifiedBy>Administrator</cp:lastModifiedBy>
  <dcterms:modified xsi:type="dcterms:W3CDTF">2022-10-17T08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81FC01F94E9AA0EC4581F3CFB639</vt:lpwstr>
  </property>
  <property fmtid="{D5CDD505-2E9C-101B-9397-08002B2CF9AE}" pid="3" name="KSOProductBuildVer">
    <vt:lpwstr>2052-11.8.6.11020</vt:lpwstr>
  </property>
</Properties>
</file>