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17-08-04T18:20:00Z</cp:lastPrinted>
  <dcterms:modified xsi:type="dcterms:W3CDTF">2023-05-10T22:0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91</vt:lpwstr>
  </property>
</Properties>
</file>