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 w:bidi="ar"/>
          <w:del w:id="2" w:author="yx" w:date="2022-12-15T12:35:00Z"/>
        </w:rPr>
      </w:pPr>
      <w:ins w:id="0" w:author="yx" w:date="2022-12-15T12:35:00Z">
        <w:r>
          <w:rPr>
            <w:rFonts w:ascii="方正小标宋简体" w:hAnsi="方正小标宋简体" w:cs="方正小标宋简体" w:eastAsia="方正小标宋简体"/>
            <w:color w:val="000000"/>
            <w:w w:val="100"/>
            <w:sz w:val="44"/>
            <w:szCs w:val="44"/>
            <w:lang w:val="en-US" w:eastAsia="zh-CN" w:bidi="ar"/>
          </w:rPr>
          <w:t>绵阳市审计信息中心（市投资审计服务中心）</w:t>
        </w:r>
      </w:ins>
      <w:del w:id="1" w:author="yx" w:date="2022-12-15T12:35:00Z">
        <w:r>
          <w:rPr>
            <w:rFonts w:ascii="方正小标宋简体" w:hAnsi="方正小标宋简体" w:cs="方正小标宋简体" w:eastAsia="方正小标宋简体"/>
            <w:w w:val="100"/>
            <w:sz w:val="44"/>
            <w:szCs w:val="44"/>
            <w:lang w:val="en-US" w:eastAsia="zh-CN" w:bidi="ar"/>
          </w:rPr>
          <w:delText>绵阳市审计局审计信息中心</w:delText>
        </w:r>
      </w:del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 w:bidi="ar"/>
          <w:ins w:id="4" w:author="yx" w:date="2022-12-15T12:35:00Z"/>
        </w:rPr>
      </w:pPr>
      <w:ins w:id="3" w:author="yx" w:date="2022-12-15T12:35:00Z">
        <w:r>
          <w:rPr>
            <w:rFonts w:eastAsia="方正小标宋简体" w:cs="方正小标宋简体" w:ascii="方正小标宋简体" w:hAnsi="方正小标宋简体"/>
            <w:w w:val="100"/>
            <w:sz w:val="44"/>
            <w:szCs w:val="44"/>
            <w:lang w:val="en-US" w:eastAsia="zh-CN" w:bidi="ar"/>
          </w:rPr>
        </w:r>
      </w:ins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公开招聘聘用制工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造价技术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报名表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0"/>
        <w:gridCol w:w="647"/>
        <w:gridCol w:w="945"/>
        <w:gridCol w:w="946"/>
        <w:gridCol w:w="136"/>
        <w:gridCol w:w="1517"/>
        <w:gridCol w:w="1049"/>
        <w:gridCol w:w="1020"/>
        <w:gridCol w:w="236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毕业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有何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否为全日制普通高校学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身份证号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现（原）工作单位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时取得何种</w:t>
            </w:r>
            <w:del w:id="5" w:author="yx" w:date="2022-12-15T12:39:00Z">
              <w:r>
                <w:rPr/>
                <w:delText>职业</w:delText>
              </w:r>
            </w:del>
            <w:r>
              <w:rPr/>
              <w:t>资格证书（各专业一级注册造价师</w:t>
            </w:r>
            <w:ins w:id="6" w:author="yx" w:date="2022-12-15T12:36:00Z">
              <w:r>
                <w:rPr>
                  <w:lang w:eastAsia="zh-CN"/>
                </w:rPr>
                <w:t>及其他工程类资格证书</w:t>
              </w:r>
            </w:ins>
            <w:r>
              <w:rPr/>
              <w:t>）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ns w:id="8" w:author="yx" w:date="2022-12-15T12:37:00Z"/>
              </w:rPr>
            </w:pPr>
            <w:ins w:id="7" w:author="yx" w:date="2022-12-15T12:37:00Z">
              <w:r>
                <w:rPr/>
              </w:r>
            </w:ins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  <w:ins w:id="10" w:author="yx" w:date="2022-12-15T12:37:00Z"/>
              </w:rPr>
            </w:pPr>
            <w:ins w:id="9" w:author="yx" w:date="2022-12-15T12:37:00Z">
              <w:r>
                <w:rPr>
                  <w:rFonts w:eastAsia="仿宋"/>
                  <w:kern w:val="2"/>
                  <w:sz w:val="32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  <w:ins w:id="12" w:author="yx" w:date="2022-12-15T12:37:00Z"/>
              </w:rPr>
            </w:pPr>
            <w:ins w:id="11" w:author="yx" w:date="2022-12-15T12:37:00Z">
              <w:r>
                <w:rPr>
                  <w:rFonts w:eastAsia="仿宋"/>
                  <w:kern w:val="2"/>
                  <w:sz w:val="32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ind w:hanging="0"/>
              <w:jc w:val="left"/>
              <w:rPr>
                <w:lang w:val="en-US" w:eastAsia="zh-CN"/>
                <w:ins w:id="14" w:author="yx" w:date="2022-12-15T12:37:00Z"/>
              </w:rPr>
            </w:pPr>
            <w:ins w:id="13" w:author="yx" w:date="2022-12-15T12:37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hanging="0"/>
              <w:jc w:val="left"/>
              <w:rPr>
                <w:lang w:val="en-US" w:eastAsia="zh-CN"/>
                <w:ins w:id="16" w:author="yx" w:date="2022-12-15T12:37:00Z"/>
              </w:rPr>
            </w:pPr>
            <w:ins w:id="15" w:author="yx" w:date="2022-12-15T12:37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firstLine="640"/>
              <w:jc w:val="left"/>
              <w:rPr>
                <w:lang w:val="en-US" w:eastAsia="zh-CN"/>
              </w:rPr>
            </w:pPr>
            <w:ins w:id="17" w:author="MrQ" w:date="2022-12-15T16:08:00Z">
              <w:r>
                <w:rPr>
                  <w:lang w:val="en-US" w:eastAsia="zh-CN"/>
                </w:rPr>
                <w:t>注：必须具备一级造价工程师执业资格。</w:t>
              </w:r>
            </w:ins>
            <w:ins w:id="18" w:author="yx" w:date="2022-12-15T12:37:00Z">
              <w:del w:id="19" w:author="MrQ" w:date="2022-12-15T16:06:00Z">
                <w:r>
                  <w:rPr>
                    <w:lang w:val="en-US" w:eastAsia="zh-CN"/>
                  </w:rPr>
                  <w:delText>注：必须具备</w:delText>
                </w:r>
              </w:del>
            </w:ins>
            <w:ins w:id="20" w:author="yx" w:date="2022-12-15T12:37:00Z">
              <w:del w:id="21" w:author="MrQ" w:date="2022-12-15T16:06:00Z">
                <w:r>
                  <w:rPr>
                    <w:rFonts w:eastAsia="Times New Roman"/>
                    <w:lang w:val="en-US" w:eastAsia="zh-CN"/>
                  </w:rPr>
                  <w:delText xml:space="preserve">  </w:delText>
                </w:r>
              </w:del>
            </w:ins>
            <w:del w:id="22" w:author="MrQ" w:date="2022-12-15T16:06:00Z">
              <w:r>
                <w:rPr>
                  <w:lang w:val="en-US" w:eastAsia="zh-CN"/>
                </w:rPr>
                <w:delText>类一级注册造价师执业资格。</w:delText>
              </w:r>
            </w:del>
          </w:p>
        </w:tc>
      </w:tr>
      <w:tr>
        <w:trPr>
          <w:trHeight w:val="684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是否符合职位要求的资格条件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否</w:t>
            </w:r>
          </w:p>
        </w:tc>
      </w:tr>
      <w:tr>
        <w:trPr>
          <w:trHeight w:val="9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父母、亲朋、单位</w:t>
            </w:r>
            <w:r>
              <w:rPr/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简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del w:id="24" w:author="MrQ" w:date="2022-12-15T16:05:00Z"/>
              </w:rPr>
            </w:pPr>
            <w:del w:id="23" w:author="MrQ" w:date="2022-12-15T16:05:00Z">
              <w:r>
                <w:rPr/>
              </w:r>
            </w:del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以上信息均为真实情况，若有瞒报、遗漏、错误，责任自负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Administrator</dc:creator>
  <dc:description/>
  <dc:language>en-US</dc:language>
  <cp:lastModifiedBy>MrQ</cp:lastModifiedBy>
  <cp:lastPrinted>2021-01-25T11:11:00Z</cp:lastPrinted>
  <dcterms:modified xsi:type="dcterms:W3CDTF">2022-12-15T08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348958A7432788F36042C306BD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