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jc w:val="left"/>
        <w:rPr>
          <w:rFonts w:ascii="仿宋_GB2312" w:hAnsi="仿宋_GB2312" w:eastAsia="仿宋_GB2312" w:cs="仿宋_GB2312"/>
          <w:color w:val="000000"/>
          <w:w w:val="98"/>
          <w:sz w:val="28"/>
          <w:szCs w:val="28"/>
        </w:rPr>
      </w:pPr>
      <w:r>
        <w:rPr>
          <w:rFonts w:ascii="黑体" w:hAnsi="黑体" w:cs="黑体" w:eastAsia="黑体"/>
          <w:color w:val="000000"/>
          <w:w w:val="98"/>
          <w:sz w:val="28"/>
          <w:szCs w:val="28"/>
        </w:rPr>
        <w:t>附件</w:t>
      </w:r>
    </w:p>
    <w:p>
      <w:pPr>
        <w:pStyle w:val="Normal"/>
        <w:spacing w:lineRule="exact" w:line="576"/>
        <w:ind w:firstLine="1293"/>
        <w:rPr>
          <w:rFonts w:ascii="方正小标宋简体" w:hAnsi="方正小标宋简体" w:eastAsia="方正小标宋简体" w:cs="方正小标宋简体"/>
          <w:color w:val="000000"/>
          <w:w w:val="9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w w:val="98"/>
          <w:sz w:val="44"/>
          <w:szCs w:val="44"/>
        </w:rPr>
        <w:t>剑阁县</w:t>
      </w:r>
      <w:r>
        <w:rPr>
          <w:rFonts w:eastAsia="方正小标宋简体" w:cs="方正小标宋简体" w:ascii="方正小标宋简体" w:hAnsi="方正小标宋简体"/>
          <w:color w:val="000000"/>
          <w:w w:val="98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w w:val="98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w w:val="98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w w:val="98"/>
          <w:sz w:val="44"/>
          <w:szCs w:val="44"/>
        </w:rPr>
        <w:t>上</w:t>
      </w:r>
      <w:r>
        <w:rPr>
          <w:rFonts w:ascii="方正小标宋简体" w:hAnsi="方正小标宋简体" w:cs="方正小标宋简体" w:eastAsia="方正小标宋简体"/>
          <w:color w:val="000000"/>
          <w:w w:val="98"/>
          <w:sz w:val="44"/>
          <w:szCs w:val="44"/>
        </w:rPr>
        <w:t>半年公开</w:t>
      </w:r>
      <w:r>
        <w:rPr>
          <w:rFonts w:ascii="方正小标宋简体" w:hAnsi="方正小标宋简体" w:cs="方正小标宋简体" w:eastAsia="方正小标宋简体"/>
          <w:color w:val="000000"/>
          <w:w w:val="98"/>
          <w:sz w:val="44"/>
          <w:szCs w:val="44"/>
        </w:rPr>
        <w:t>考试</w:t>
      </w:r>
      <w:r>
        <w:rPr>
          <w:rFonts w:ascii="方正小标宋简体" w:hAnsi="方正小标宋简体" w:cs="方正小标宋简体" w:eastAsia="方正小标宋简体"/>
          <w:color w:val="000000"/>
          <w:w w:val="98"/>
          <w:sz w:val="44"/>
          <w:szCs w:val="44"/>
        </w:rPr>
        <w:t>招聘事业单位工作人员</w:t>
      </w:r>
      <w:r>
        <w:rPr>
          <w:rFonts w:ascii="方正小标宋简体" w:hAnsi="方正小标宋简体" w:cs="方正小标宋简体" w:eastAsia="方正小标宋简体"/>
          <w:color w:val="000000"/>
          <w:w w:val="98"/>
          <w:sz w:val="44"/>
          <w:szCs w:val="44"/>
        </w:rPr>
        <w:t>拟聘人员名单</w:t>
      </w:r>
    </w:p>
    <w:tbl>
      <w:tblPr>
        <w:tblW w:w="14567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567"/>
        <w:gridCol w:w="1099"/>
        <w:gridCol w:w="2268"/>
        <w:gridCol w:w="2127"/>
        <w:gridCol w:w="850"/>
        <w:gridCol w:w="992"/>
        <w:gridCol w:w="3544"/>
        <w:gridCol w:w="1276"/>
      </w:tblGrid>
      <w:tr>
        <w:trPr>
          <w:tblHeader w:val="true"/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考试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总成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拟聘单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拟聘岗位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赵  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都信息工程大学银杏酒店管理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化产业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.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国省道公路养护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管理岗位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曾爱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99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四川大学锦江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人力资源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73.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国省道公路养护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冯梓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000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西南交通大学希望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交通运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68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县道公路养护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管理岗位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军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8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工业科技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电子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4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县道公路养护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管理岗位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杨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南交通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通运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67.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交通运输综合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蒲隽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8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华师范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语言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76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交通运输综合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恒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7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昌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汽车服务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73.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交通运输综合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石  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993.0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木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74.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交通运输综合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  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3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云南农业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源环境与城乡规划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71.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开封自然资源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浩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7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华师范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77.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元山自然资源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开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8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成都中医药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西医结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60.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第一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考试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总成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拟聘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拟聘岗位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顺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2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川北医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68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第一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靳  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6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都中医药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65.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第一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  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甘肃中医药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64.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第一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约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98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成都医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63.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第一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  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都医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62.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第一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文  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都医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61.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第一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义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89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都医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59.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第一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米彦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宁夏医科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58.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第一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敬一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4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川北医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63.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下寺镇中心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  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都医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59.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普安镇中心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何明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4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都医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8.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开封镇中心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陈  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成都医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7.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鹤龄镇中心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艳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8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兰州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5.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演圣镇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杨  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8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西安交通大学城市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护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2.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姚家镇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考试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总成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拟聘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拟聘岗位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  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7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四川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护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6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柳沟镇中心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  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9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四川工商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6.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普安镇中心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乔翠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渭南师范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语言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4.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省剑门关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齐峻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8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哈尔滨师范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语言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9.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省剑门关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陈玉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8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文理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语言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9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省剑阁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  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6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重庆师范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涉外商贸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语言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8.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省剑阁职业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梁怀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9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华师范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语言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8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省剑阁职业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刘  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9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大学锦江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语言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6.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省剑阁职业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舒  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9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昌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语言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6.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省剑阁职业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刘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9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长春师范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.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省剑门关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刘  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9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华师范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9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省剑阁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杨庆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赣南师范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学与应用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7.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省剑门关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胡  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江师范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学与应用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3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省剑阁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何  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9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昌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学与应用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2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省剑门关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考试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总成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拟聘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拟聘岗位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唐  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9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重庆三峡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学与应用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1.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省剑阁职业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金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宜宾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学与应用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1.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省剑阁职业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胡玉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8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重庆师范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涉外商贸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学与应用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1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省剑阁职业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  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都师范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物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8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省剑门关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尹雯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师范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物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7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省剑门关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昝孟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都师范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物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4.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省剑阁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尚  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南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物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3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省剑阁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美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7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大学锦江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2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省剑门关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胡晓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8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江师范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务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9.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省剑阁职业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何金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8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江师范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9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省剑阁职业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魏映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9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工商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体育指导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9.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省剑门关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刘  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5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南石油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体育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9.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省剑阁职业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步嘉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乐山师范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体育指导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8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省剑阁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考试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总成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拟聘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拟聘岗位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梦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阿坝师范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物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7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省剑门关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向  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绵阳师范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物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5.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省剑阁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石  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8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重庆人文科技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语言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4.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鹤龄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雅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4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师范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语言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2.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公兴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董  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9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华师范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学与应用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5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鹤龄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坤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都师范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学与应用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4.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鹤龄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白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9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重庆师范大学涉外商贸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学与应用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2.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公兴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孙  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8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重庆师范大学涉外商贸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学与应用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1.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元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牟欢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0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乐山师范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学与应用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1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木马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  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宜宾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学与应用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0.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公兴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秦飞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6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南石油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学与应用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0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盐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田润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外国语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7.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元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刘  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江师范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7.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公兴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杨棵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7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绵阳师范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9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鹤龄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考试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总成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拟聘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拟聘岗位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贺先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8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华师范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8.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元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  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昌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语言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8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田家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程  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1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文理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7.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东宝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刘  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7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重庆师范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语国际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7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石城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蔡  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8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华师范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语言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6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毛坝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甘敏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大学锦江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语言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8.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香沉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孙小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7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师范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7.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国光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  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华西师范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7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涂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陈雨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8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文理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5.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长岭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杨  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家开放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语言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5.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吼狮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利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7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华师范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5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柘坝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  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师范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9.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白龙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杨  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3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阿坝师范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5.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鹤龄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小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7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师范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5.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香沉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考试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总成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拟聘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拟聘岗位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陈  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3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家开放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5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东宝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邹贻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0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昌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学与应用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3.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石城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怀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7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师范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4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禾丰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许玲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6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华师范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3.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国光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尹  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7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华师范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3.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小剑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蒲华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9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师范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1.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圈龙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岳小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7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都中医药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体育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5.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鹤龄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赵  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7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工业科技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体育指导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5.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元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徐蜀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8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沈阳城市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元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  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4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长江师范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9.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长岭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练  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9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昆明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9.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石城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董  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口经济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9.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柘坝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魏  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师范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艺术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8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东宝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杨青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津体育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音乐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4.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元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考试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总成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拟聘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拟聘岗位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柯少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9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都体育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体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1.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元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清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6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江师范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理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2.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省剑门关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贺雨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1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华师范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音乐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7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省剑阁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杨钦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7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云南师范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美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8.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省剑阁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刘  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9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外国语大学重庆南方翻译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5.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省剑阁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贾  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5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师范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5.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公兴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祝  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江师范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理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5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鹤龄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黄立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6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绵阳师范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前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2.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剑阁县鼓楼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2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6"/>
                <w:kern w:val="0"/>
                <w:sz w:val="24"/>
              </w:rPr>
              <w:t>欧阳司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家开放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木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9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省剑阁职业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  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0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都文理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物联网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6.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省剑阁职业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刘  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1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宁德师范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车辆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6.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省剑阁职业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胡  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6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旅游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烹饪工艺与营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3.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省剑阁职业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31" w:footer="0" w:bottom="1474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黑体" w:hAnsi="黑体" w:eastAsia="黑体" w:cs="黑体"/>
          <w:color w:val="000000"/>
          <w:w w:val="98"/>
          <w:sz w:val="28"/>
          <w:szCs w:val="28"/>
          <w:shd w:fill="FFFFFF" w:val="clear"/>
        </w:rPr>
      </w:pPr>
      <w:r>
        <w:rPr>
          <w:rFonts w:eastAsia="黑体" w:cs="黑体" w:ascii="黑体" w:hAnsi="黑体"/>
          <w:color w:val="000000"/>
          <w:w w:val="98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8-17T14:5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