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隆昌市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年公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开招聘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城市社区专职工作者报名表</w:t>
      </w:r>
    </w:p>
    <w:p>
      <w:pPr>
        <w:pStyle w:val="2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796"/>
        <w:gridCol w:w="847"/>
        <w:gridCol w:w="203"/>
        <w:gridCol w:w="960"/>
        <w:gridCol w:w="263"/>
        <w:gridCol w:w="1087"/>
        <w:gridCol w:w="1845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籍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获得社工师证书及获得时间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及岗位代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同意调剂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何时何地受过何种奖励处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30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Style w:val="NormalCharacter"/>
          <w:rFonts w:ascii="宋体" w:hAnsi="宋体" w:cs="宋体"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u w:val="none"/>
          <w:lang w:val="zh-CN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u w:val="none"/>
          <w:lang w:val="zh-CN"/>
        </w:rPr>
        <w:t xml:space="preserve">  </w:t>
      </w:r>
      <w:r>
        <w:rPr>
          <w:rStyle w:val="NormalCharacter"/>
          <w:rFonts w:ascii="宋体" w:hAnsi="宋体" w:cs="宋体"/>
          <w:color w:val="000000"/>
          <w:sz w:val="24"/>
          <w:u w:val="none"/>
        </w:rPr>
        <w:t xml:space="preserve">                         </w:t>
      </w:r>
      <w:r>
        <w:rPr>
          <w:rStyle w:val="NormalCharacter"/>
          <w:rFonts w:ascii="宋体" w:hAnsi="宋体" w:cs="宋体"/>
          <w:color w:val="000000"/>
          <w:sz w:val="24"/>
          <w:u w:val="none"/>
          <w:lang w:val="en-US"/>
        </w:rPr>
        <w:t xml:space="preserve">                    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zh-CN"/>
        </w:rPr>
        <w:t>年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/>
        </w:rPr>
        <w:t xml:space="preserve">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  <w:t>月   日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本表时间一律用六位数表示，工作时间段前后要衔接。如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1980.0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1985.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1985.0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1986.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籍贯栏填写省、市（县），如：四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隆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政治面貌栏填写中共党员、共青团员、群众或其他民主党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出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栏填写省、市（县），如：四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隆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户籍地址栏填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镇（街道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全日制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毕业院校及专业栏填写参加普通高校统招就读的学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如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四川外国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社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大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在职教育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毕业院校及专业栏填写全日制教育以外的函授、自考、电大等学历及专业，如：四川大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函授法律专业本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</w:rPr>
        <w:t>联系电话填写本人移动电话（如填写的不是本人使用的电话号码，请写明机主与考生本人的关系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个人简历栏：从小学开始（如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990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996.07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校学生）分段填写学习经历和工作经历，填写至今（如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07.09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待业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05.09-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单位工作）等，如在工作期间有学习经历，请用“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003.06-2007.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学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×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专业学习”表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没有工作单位填“无”，照片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近期一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、彩底免冠证件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家庭成员及主要社会关系栏填写配偶、父母、子女的姓名、性别、出生年月（如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983.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）、工作单位及职务、政治面貌等个人基本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资格审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意见栏本人不填写，在审核过程中由相关单位或部门填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  <w:t>此表由报考者本人填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并手写签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  <w:t>，请报考者如实详尽真实准确地填报个人资料，如所填信息与事实不符，或提供虚假材料的，将取消报考资格，后果由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自行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lang w:val="zh-CN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firstLine="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5.6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firstLine="20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9:00Z</dcterms:created>
  <dc:creator>Administrator</dc:creator>
  <dc:description/>
  <dc:language>en-US</dc:language>
  <cp:lastModifiedBy>LENOVO</cp:lastModifiedBy>
  <cp:lastPrinted>2023-02-07T11:15:00Z</cp:lastPrinted>
  <dcterms:modified xsi:type="dcterms:W3CDTF">2023-02-07T09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5FE245FE488DBB6DD2B8CA719B8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