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1857"/>
        <w:gridCol w:w="2695"/>
        <w:gridCol w:w="2519"/>
      </w:tblGrid>
      <w:tr>
        <w:trPr>
          <w:trHeight w:val="1039" w:hRule="atLeast"/>
        </w:trPr>
        <w:tc>
          <w:tcPr>
            <w:tcW w:w="8454" w:type="dxa"/>
            <w:gridSpan w:val="4"/>
            <w:tcBorders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0" w:hanging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第五师双河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事业单位招聘工作人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专业参考目录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61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val="en-US" w:eastAsia="zh-CN"/>
              </w:rPr>
              <w:t>专科专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一）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哲学，逻辑学，宗教学，伦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）经济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）财政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学，税收学，税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税，财政学，税收学，税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政，税务，财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）金融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）经济与贸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贸易经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）法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TO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）政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）社会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）民族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）马克思主义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一）公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二）司法执行及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证技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三）教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四）心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心理学，应用心理学，基础心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心理学，心理咨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五）体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六）中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七）外国语言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八）新闻传播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十九）历史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）数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一）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二）化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三）天文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体物理，天体测量与天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天文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四）地理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五）海洋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六）大气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气象学，大气物理学与大气环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七）地球物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八） 地质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二十九） 生物科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）系统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一） 统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应用统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统计学，统计，应用统计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二）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与应用力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三）工程力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力学，工程结构分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四）机械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五）仪器仪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六）材料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七）能源动力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八）电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三十九）电子信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） 自动化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一）计算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技术应用，软件测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二）土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三）水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四）测绘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五）化工与制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六）地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七）矿业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八）纺织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四十九）轻工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）交通运输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助与打捞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图设计与工业运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通建设与装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一）海洋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与海洋工程，海洋工程与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道工程技术，海洋资源开发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二）航空航天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三）武器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导弹维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四）核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五）农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六）林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七）环境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八）生物医学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五十九）食品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）建筑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历史与理论，建筑设计及其理论，城市规划与设计，建筑技术科学，建筑学，城乡规划学，风景园林学，城市规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城镇建设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一）安全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科学与工程，安全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救援技术，安全技术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二）生物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微生物学与生化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三）公安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四）交叉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，数字媒体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五）植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科技组织与服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信息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施农业，种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六）自然保护与环境生态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七）动物生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八）动物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医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物药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动植物检疫，畜牧兽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六十九）林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木遗传育种，森林培育，森林保护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经理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野生动植物保护与利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园林植物与观赏园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，风景园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与游憩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）水产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一）草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业科学，草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草学，草业科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二）基础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基础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三）临床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临床医学，麻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四）口腔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修复工艺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腔医学，口腔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五）公共卫生与预防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营养，卫生检验与检疫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六）中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七）中西医结合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基础，中西医结合临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临床医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八）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七十九）中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）法医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法医学，法医病理学，法医遗传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一）医学技术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眼视光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实验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美容技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听力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影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二）护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，护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护理，助产，高等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三）管理科学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房地产开发与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保密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管理，房地产经营与估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四）工商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五）农业经济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六）公共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七）图书情报与档案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档案管理，档案管理学，档案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八）物流管理与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物流工程，采购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八十九）工业工程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）服务业管理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一）艺术学理论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学理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学，艺术史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二）音乐与舞蹈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三）戏剧与影视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四）美术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美术学，艺术硕士专业（美术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五）设计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六）军事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国军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保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七）军事测绘与控制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八）军制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事组织编制学，军队管理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部队政治工作，部队财务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九十九）军队指挥学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res、</dc:creator>
  <dc:description/>
  <dc:language>en-US</dc:language>
  <cp:lastModifiedBy>AAAres、</cp:lastModifiedBy>
  <dcterms:modified xsi:type="dcterms:W3CDTF">2024-05-27T08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17B77457421DB0C1AC5A01758C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