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37" w:hanging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：</w:t>
      </w:r>
    </w:p>
    <w:p>
      <w:pPr>
        <w:pStyle w:val="Normal"/>
        <w:widowControl w:val="false"/>
        <w:spacing w:before="0" w:after="0"/>
        <w:ind w:right="-537" w:firstLine="380"/>
        <w:rPr>
          <w:rFonts w:ascii="Times New Roman" w:hAnsi="Times New Roman" w:eastAsia="方正小标宋_GBK" w:cs="Times New Roman"/>
          <w:kern w:val="2"/>
          <w:sz w:val="38"/>
          <w:szCs w:val="38"/>
        </w:rPr>
      </w:pPr>
      <w:r>
        <w:rPr>
          <w:rFonts w:eastAsia="方正小标宋_GBK" w:cs="Times New Roman" w:ascii="Times New Roman" w:hAnsi="Times New Roman"/>
          <w:kern w:val="2"/>
          <w:sz w:val="38"/>
          <w:szCs w:val="38"/>
        </w:rPr>
      </w:r>
    </w:p>
    <w:p>
      <w:pPr>
        <w:pStyle w:val="Normal"/>
        <w:widowControl w:val="false"/>
        <w:spacing w:before="0" w:after="0"/>
        <w:ind w:right="-537" w:hanging="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攀枝花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仁和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总工会社会化工会工作者报名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65"/>
      </w:tblGrid>
      <w:tr>
        <w:trPr>
          <w:trHeight w:val="69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两寸近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2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2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pacing w:val="-2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2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2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pacing w:val="-2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户口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pacing w:val="-2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8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8"/>
                <w:kern w:val="2"/>
                <w:sz w:val="24"/>
              </w:rPr>
              <w:t>手机号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pacing w:val="-8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8"/>
                <w:kern w:val="2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及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及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pacing w:val="-1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现工作单位及职务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（从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参加工作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前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的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最后一个学习经历开始填写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，经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历不得中断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。参考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格式如下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  <w:t xml:space="preserve">2016.09-2020.07 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在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>×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学校读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书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  <w:t>2020.07-2021.05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在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>×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单位担任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>×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职务（或从事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>×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工作）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  <w:t>20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>21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 xml:space="preserve">.05-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在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>×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单位担任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>×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职务（或从事</w:t>
            </w:r>
            <w:r>
              <w:rPr>
                <w:rFonts w:eastAsia="宋体" w:cs="Times New Roman" w:ascii="Times New Roman" w:hAnsi="Times New Roman"/>
                <w:kern w:val="2"/>
                <w:sz w:val="24"/>
              </w:rPr>
              <w:t>×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工作））</w:t>
            </w:r>
          </w:p>
        </w:tc>
      </w:tr>
    </w:tbl>
    <w:tbl>
      <w:tblPr>
        <w:tblW w:w="974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96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及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要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会关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面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情况或工作成就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取得何种资格证书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（填本人取得国家承认的会计、计算机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承诺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13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本人承诺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7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考试时凭本人有效居民身份证原件（不含过期身份证和旧版临时身份证）参加考试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468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624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报考资格审查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388" w:firstLine="493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388" w:firstLine="493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388" w:firstLine="493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388" w:firstLine="493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13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20" w:before="0" w:after="200"/>
        <w:ind w:firstLine="49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4:00Z</dcterms:created>
  <dc:creator>雷泽会</dc:creator>
  <dc:description/>
  <dc:language>en-US</dc:language>
  <cp:lastModifiedBy>郑练练</cp:lastModifiedBy>
  <cp:lastPrinted>2023-06-20T17:29:00Z</cp:lastPrinted>
  <dcterms:modified xsi:type="dcterms:W3CDTF">2023-08-09T07:49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D43337D5741ED80B52F9C8287CC9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