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编制内公开考核招聘高层次人才体检人员名单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74"/>
        <w:gridCol w:w="1276"/>
        <w:gridCol w:w="708"/>
        <w:gridCol w:w="851"/>
        <w:gridCol w:w="709"/>
        <w:gridCol w:w="1275"/>
        <w:gridCol w:w="4253"/>
        <w:gridCol w:w="850"/>
        <w:gridCol w:w="709"/>
      </w:tblGrid>
      <w:tr>
        <w:trPr>
          <w:trHeight w:val="9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名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</w:tr>
      <w:tr>
        <w:trPr>
          <w:trHeight w:val="6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3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姜锦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研究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国科学院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用化学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191" w:gutter="0" w:header="851" w:top="136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Administrator</cp:lastModifiedBy>
  <cp:lastPrinted>2023-06-06T16:32:00Z</cp:lastPrinted>
  <dcterms:modified xsi:type="dcterms:W3CDTF">2023-07-02T03:17:53Z</dcterms:modified>
  <cp:revision>4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BF96B689C4CECBE0281A8A43162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