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;方正书宋_GBK"/>
          <w:color w:val="000000"/>
          <w:kern w:val="0"/>
          <w:szCs w:val="21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Liberation Sans" w:hAnsi="Helvetica;Liberation Sans" w:eastAsia="黑体" w:cs="宋体;方正书宋_GBK"/>
          <w:color w:val="000000"/>
          <w:kern w:val="0"/>
          <w:szCs w:val="21"/>
        </w:rPr>
      </w:pPr>
      <w:r>
        <w:rPr>
          <w:rFonts w:eastAsia="黑体" w:cs="宋体;方正书宋_GBK" w:ascii="Helvetica;Liberation Sans" w:hAnsi="Helvetica;Liberation San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Cs w:val="21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</w:rPr>
        <w:t>关于提交单位同意报考意见的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Liberation Sans" w:hAnsi="Helvetica;Liberation Sans" w:eastAsia="方正小标宋简体" w:cs="宋体;方正书宋_GBK"/>
          <w:color w:val="000000"/>
          <w:kern w:val="0"/>
          <w:szCs w:val="21"/>
        </w:rPr>
      </w:pPr>
      <w:r>
        <w:rPr>
          <w:rFonts w:eastAsia="方正小标宋简体" w:cs="宋体;方正书宋_GBK" w:ascii="Helvetica;Liberation Sans" w:hAnsi="Helvetica;Liberation San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国贸促会人事部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报考中国贸促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，公共科目笔试成绩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已进入该职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/>
        </w:rPr>
        <w:t>专业能力测试和面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范围，现因本人原因，无法在参加考试期间提交单位同意报考意见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本人承诺：在体检或考察前能够按照中国贸促会要求提交单位同意报考意见，逾期未提交可视为本人自愿放弃考试及录用资格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;Liberation Sans" w:hAnsi="Helvetica;Liberation Sans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Helvetica;Liberation Sans" w:hAnsi="Helvetica;Liberation San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;Liberation Sans" w:hAnsi="Helvetica;Liberation Sans" w:cs="宋体;方正书宋_GBK"/>
          <w:color w:val="000000"/>
          <w:kern w:val="0"/>
          <w:szCs w:val="21"/>
        </w:rPr>
      </w:pPr>
      <w:r>
        <w:rPr>
          <w:rFonts w:cs="宋体;方正书宋_GBK" w:ascii="Helvetica;Liberation Sans" w:hAnsi="Helvetica;Liberation San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672"/>
        <w:jc w:val="left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诺人：（本人签字）</w:t>
      </w:r>
    </w:p>
    <w:p>
      <w:pPr>
        <w:pStyle w:val="Normal"/>
        <w:widowControl/>
        <w:shd w:fill="FFFFFF" w:val="clear"/>
        <w:spacing w:lineRule="auto" w:line="360"/>
        <w:ind w:firstLine="512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日  期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6:00Z</dcterms:created>
  <dc:creator>王娜</dc:creator>
  <dc:description/>
  <dc:language>en-US</dc:language>
  <cp:lastModifiedBy>mch</cp:lastModifiedBy>
  <cp:lastPrinted>2025-02-10T13:54:00Z</cp:lastPrinted>
  <dcterms:modified xsi:type="dcterms:W3CDTF">2025-02-10T14:16:25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9335E0D941CC9CA82308A421CC7B</vt:lpwstr>
  </property>
  <property fmtid="{D5CDD505-2E9C-101B-9397-08002B2CF9AE}" pid="3" name="KSOProductBuildVer">
    <vt:lpwstr>2052-11.8.2.10505</vt:lpwstr>
  </property>
</Properties>
</file>