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岗位表</w:t>
      </w:r>
    </w:p>
    <w:tbl>
      <w:tblPr>
        <w:tblW w:w="1548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8"/>
        <w:gridCol w:w="1500"/>
        <w:gridCol w:w="922"/>
        <w:gridCol w:w="850"/>
        <w:gridCol w:w="1453"/>
        <w:gridCol w:w="5213"/>
        <w:gridCol w:w="4374"/>
      </w:tblGrid>
      <w:tr>
        <w:trPr>
          <w:tblHeader w:val="true"/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职位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条件</w:t>
            </w:r>
          </w:p>
        </w:tc>
      </w:tr>
      <w:tr>
        <w:trPr>
          <w:trHeight w:val="2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融禾临港投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</w:t>
            </w: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、供应链管理、商务英语</w:t>
            </w:r>
            <w:r>
              <w:rPr>
                <w:rFonts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法学类专业。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国家宏观经济政策、行业政策及相关法律法规，把握行业发展动态和方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实施公司国际贸易、国际物流业务市场战略以及供应链平台建设，包括但不限于市场推广计划、客户开拓计划、供应链服务平台建设以及运维升级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和领导公司业务团队，确保团队成员的工作目标与公司的营销目标相一致，并达到预期的业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公司内部资源，包括但不限于与产品部门、市场部门、内审部门、客服部门等部门的沟通和协作，促进业务落地，以达到具体业务目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市场趋势，产业动向，以及收集和分析市场数据，为公司发展提供决策依据；公司业务活动的策划和执行推广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公司、公司总经理下达的其它临时性、阶段性工作和任务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大学本科及以上学历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985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八级，具有良好的英语听、说、读、写能力，能以英语作为日常工作语言，具备良好的口述、文字表达能力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国际贸易、国际物流行业工作经验，担任同等规模公司的领导班子成员</w:t>
            </w: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或中层正职</w:t>
            </w: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跨境贸易供应链综合服务平台项目牵头的经验，对物流、贸易、金融、产业间关系具备系统性认知，具备产品思维逻辑、供应链思维逻辑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职业素养和敬业精神，具有较强的学习、思考、理解、表达以及管理能力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通国际贸易、铁路运输、海运拼箱、跨境电商物流者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/>
    <w:rPr>
      <w:rFonts w:ascii="Times New Roman" w:hAnsi="Times New Roman" w:eastAsia="方正仿宋简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false"/>
      <w:spacing w:lineRule="exact" w:line="580"/>
      <w:ind w:firstLine="883"/>
    </w:pPr>
    <w:rPr>
      <w:rFonts w:ascii="宋体" w:hAnsi="宋体" w:eastAsia="宋体" w:cs="Times New Roman"/>
      <w:kern w:val="0"/>
      <w:sz w:val="20"/>
      <w:szCs w:val="21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7:21Z</dcterms:created>
  <dc:creator>HP</dc:creator>
  <dc:description/>
  <dc:language>en-US</dc:language>
  <cp:lastModifiedBy>陈杰</cp:lastModifiedBy>
  <cp:lastPrinted>2024-11-08T14:33:00Z</cp:lastPrinted>
  <dcterms:modified xsi:type="dcterms:W3CDTF">2025-03-05T0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827482CC4A36B04B74D1FFA23B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5MTUzZDFiZmQ5Zjg3MjM5Yzc3OTlmOTA4ZGY1NWQiLCJ1c2VySWQiOiI5MDMwNzEzNzEifQ==</vt:lpwstr>
  </property>
  <property fmtid="{D5CDD505-2E9C-101B-9397-08002B2CF9AE}" pid="5" name="commondata">
    <vt:lpwstr>commondata</vt:lpwstr>
  </property>
</Properties>
</file>